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polski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2"/>
        <w:gridCol w:w="1800"/>
        <w:gridCol w:w="2340"/>
        <w:gridCol w:w="147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go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Chmiel Sara Karolina podwyższa wy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plita Dariusz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4.05.2014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rasz Tomasz 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4.05.2014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akrzewska  Dari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5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Lewicka Magdalena Barb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1620"/>
        <w:gridCol w:w="2340"/>
        <w:gridCol w:w="147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go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rząbek 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lita Dariusz 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rasz Tomasz 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aliński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Nykiel 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udnik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rczała Monika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poziom podstaw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1620"/>
        <w:gridCol w:w="2520"/>
        <w:gridCol w:w="129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god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tkowski Marcin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/>
              </w:rPr>
              <w:t>09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3B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Kortus 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u w:val="single"/>
        </w:rPr>
        <w:t>ABSOLWENCI XXX Liceum Ogólnokształcąc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2"/>
        <w:gridCol w:w="1980"/>
        <w:gridCol w:w="2340"/>
        <w:gridCol w:w="129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go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miel Sara K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6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niak Katar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wicka Magdalena 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6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polski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440"/>
        <w:gridCol w:w="2520"/>
        <w:gridCol w:w="129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sala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kowski Patryk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dziński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sling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3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use Piotr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yńska Anet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ewska 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Oksza – Skibińska Ane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kowska Mar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ajczak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0"/>
              </w:rPr>
              <w:t>Ratajczak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anek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Szkudlarek Elżbieta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2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wierzycki Szymon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uch Miłosz  Remig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8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Śniegowska Emilia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Żurawska Ma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ocha  Kac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angielski- bez określania poziomu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440"/>
        <w:gridCol w:w="2340"/>
        <w:gridCol w:w="147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kowski Patryk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sling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zińska Olga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use Piotr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zyńska 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kowska Marz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3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ajczak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Ratajczak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anek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ymański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wierzycki Szymon  J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12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ichalsk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auch Miłosz Remigi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5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Zilm  Paulina 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angielski- poziom podstawowy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440"/>
        <w:gridCol w:w="2340"/>
        <w:gridCol w:w="147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alas Agnieszka 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9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rosyjski-bez określania poziomu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440"/>
        <w:gridCol w:w="2340"/>
        <w:gridCol w:w="1474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Oksza – Skibińska Ane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4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BSOLWENCI</w:t>
      </w:r>
    </w:p>
    <w:p>
      <w:pPr>
        <w:pStyle w:val="Heading1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chnikum Poligraficzno- Administracyjneg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rFonts w:cs="Tahoma"/>
          <w:b/>
          <w:bCs/>
          <w:sz w:val="44"/>
          <w:u w:val="single"/>
        </w:rPr>
        <w:t>Język niemiecki- bez określania poziomu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440"/>
        <w:gridCol w:w="2340"/>
        <w:gridCol w:w="147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szCs w:val="20"/>
              </w:rPr>
              <w:t>Szkudlarek Elżbieta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07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elewska 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6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3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Śniegowska Emilia 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6.05.2014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Legenda"/>
        <w:rPr>
          <w:b w:val="false"/>
          <w:b w:val="false"/>
          <w:bCs w:val="false"/>
          <w:sz w:val="44"/>
          <w:u w:val="single"/>
        </w:rPr>
      </w:pPr>
      <w:r>
        <w:rPr>
          <w:b w:val="false"/>
          <w:bCs w:val="false"/>
          <w:sz w:val="44"/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9" w:firstLine="849"/>
      <w:outlineLvl w:val="6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32"/>
      <w:szCs w:val="20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7:00Z</dcterms:created>
  <dc:creator>Uzytkownik 8</dc:creator>
  <dc:description/>
  <cp:keywords/>
  <dc:language>en-US</dc:language>
  <cp:lastModifiedBy>Dyrektor</cp:lastModifiedBy>
  <cp:lastPrinted>2014-02-18T15:34:00Z</cp:lastPrinted>
  <dcterms:modified xsi:type="dcterms:W3CDTF">2014-04-25T08:56:00Z</dcterms:modified>
  <cp:revision>4</cp:revision>
  <dc:subject/>
  <dc:title>Próbny egzamin maturalny-część pisemna</dc:title>
</cp:coreProperties>
</file>