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ABSOLWENCI XXX Liceum Ogólnokształcące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z lat ubiegłyc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8"/>
          <w:u w:val="single"/>
        </w:rPr>
        <w:t>Język polski</w:t>
      </w:r>
      <w:r>
        <w:rPr>
          <w:rFonts w:cs="Tahoma" w:ascii="Tahoma" w:hAnsi="Tahoma"/>
          <w:b/>
          <w:bCs/>
          <w:sz w:val="44"/>
          <w:u w:val="single"/>
        </w:rPr>
        <w:t>-  część  pisem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05.05. 2014r. godz.9.00 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podstawowy-  170 minut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22"/>
        <w:gridCol w:w="2520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de-DE"/>
              </w:rPr>
            </w:pPr>
            <w:r>
              <w:rPr>
                <w:rFonts w:cs="Tahoma" w:ascii="Tahoma" w:hAnsi="Tahoma"/>
                <w:sz w:val="28"/>
                <w:szCs w:val="20"/>
                <w:lang w:val="de-DE"/>
              </w:rPr>
              <w:t>Jóźwiak  Oskar Nor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aplita Dari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  <w:lang w:val="de-DE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urasz Tomasz 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Nykiel  Just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obków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6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Lewicka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ABSOLWENCI XXX Liceum Ogólnokształcące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z lat ubiegłyc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8"/>
          <w:u w:val="single"/>
        </w:rPr>
        <w:t>Matematyka</w:t>
      </w:r>
      <w:r>
        <w:rPr>
          <w:rFonts w:cs="Tahoma" w:ascii="Tahoma" w:hAnsi="Tahoma"/>
          <w:b/>
          <w:bCs/>
          <w:sz w:val="44"/>
          <w:u w:val="single"/>
        </w:rPr>
        <w:t xml:space="preserve">- część  pisemna 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06.05. 2014r. godz.9.00 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podstawowy-  17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40"/>
        <w:gridCol w:w="3240"/>
      </w:tblGrid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Bejma  Łuka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Drabiński Łuka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aliński Pio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aplita Dari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rajnik  Pau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urasz Tomasz  Mate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arciniak Katarzy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olicka Justy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Napierała  Tobia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ilarski  Bartłom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Sobków Micha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typerek  Mo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zymański Mate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Zakrzewska  Daria Te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ortus 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0"/>
              </w:rPr>
              <w:t>Lewicka Magda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arczała Mo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</w:tbl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ABSOLWENCI XXX Liceum Ogólnokształcące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z lat ubiegłych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 część  pisemna</w:t>
      </w:r>
    </w:p>
    <w:p>
      <w:pPr>
        <w:pStyle w:val="Heading1"/>
        <w:jc w:val="left"/>
        <w:rPr/>
      </w:pPr>
      <w:r>
        <w:rPr>
          <w:rFonts w:eastAsia="Tahoma" w:cs="Tahoma"/>
          <w:b/>
          <w:bCs/>
          <w:sz w:val="44"/>
          <w:u w:val="single"/>
        </w:rPr>
        <w:t xml:space="preserve"> </w:t>
      </w:r>
      <w:r>
        <w:rPr>
          <w:rFonts w:cs="Tahoma"/>
          <w:b/>
          <w:bCs/>
          <w:sz w:val="44"/>
          <w:u w:val="single"/>
        </w:rPr>
        <w:t>07.05. 2014r. godz.9.00 -</w:t>
      </w: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zbiórka </w:t>
      </w:r>
      <w:r>
        <w:rPr>
          <w:b/>
          <w:bCs/>
          <w:sz w:val="40"/>
          <w:u w:val="single"/>
        </w:rPr>
        <w:t>godz.8.30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podstawowy-  12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2"/>
        <w:gridCol w:w="180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jma Łuk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Jóźwiak Oskar 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de-DE"/>
              </w:rPr>
            </w:pPr>
            <w:r>
              <w:rPr>
                <w:rFonts w:cs="Tahoma" w:ascii="Tahoma" w:hAnsi="Tahoma"/>
                <w:sz w:val="28"/>
                <w:szCs w:val="20"/>
                <w:lang w:val="de-DE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Feliksiak Jagod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Gatkowski Marcin Tom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aplita Dar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Kortus An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rajnik  Paulina- podwyższa wy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urasz Tomasz 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rzybecki Łuk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Rudnik Mar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zyc Łukasz- podwyższa wy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Wamberska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ABSOLWENCI XXX Liceum Ogólnokształcącego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 2014r.godz.14.00</w:t>
      </w:r>
    </w:p>
    <w:p>
      <w:pPr>
        <w:pStyle w:val="Heading1"/>
        <w:rPr/>
      </w:pPr>
      <w:r>
        <w:rPr>
          <w:rFonts w:eastAsia="Tahoma"/>
          <w:b/>
          <w:bCs/>
          <w:sz w:val="40"/>
        </w:rPr>
        <w:t xml:space="preserve">                               </w:t>
      </w:r>
      <w:r>
        <w:rPr>
          <w:rFonts w:eastAsia="Tahoma"/>
          <w:b/>
          <w:bCs/>
          <w:sz w:val="40"/>
          <w:u w:val="single"/>
        </w:rPr>
        <w:t xml:space="preserve">   </w:t>
      </w:r>
      <w:r>
        <w:rPr>
          <w:b/>
          <w:bCs/>
          <w:sz w:val="40"/>
          <w:u w:val="single"/>
        </w:rPr>
        <w:t>zbiórka godz.13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ziom rozszerzon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20"/>
        </w:rPr>
        <w:t>Część I –120 minut, przerwa-30 minut, część II – 70</w:t>
      </w:r>
      <w:r>
        <w:rPr/>
        <w:t xml:space="preserve"> minut</w:t>
      </w:r>
    </w:p>
    <w:tbl>
      <w:tblPr>
        <w:tblW w:w="88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20"/>
        <w:gridCol w:w="2880"/>
      </w:tblGrid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Nazwisko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plita Dariusz- dodatk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</w:tbl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ABSOLWENCI XXX Liceum Ogólnokształcąceg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 lat ubiegłyc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8"/>
          <w:u w:val="single"/>
        </w:rPr>
        <w:t>Matematyka</w:t>
      </w:r>
      <w:r>
        <w:rPr>
          <w:rFonts w:cs="Tahoma" w:ascii="Tahoma" w:hAnsi="Tahoma"/>
          <w:b/>
          <w:bCs/>
          <w:sz w:val="44"/>
          <w:u w:val="single"/>
        </w:rPr>
        <w:t xml:space="preserve">- część  pisemna 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09.05. 2014r. godz.9.00 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jc w:val="center"/>
        <w:rPr/>
      </w:pPr>
      <w:r>
        <w:rPr>
          <w:b/>
          <w:bCs/>
          <w:sz w:val="44"/>
          <w:u w:val="single"/>
        </w:rPr>
        <w:t>Poziom rozszerzony-  18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20"/>
        <w:gridCol w:w="2160"/>
      </w:tblGrid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odlewski Kajetan- dodat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ABSOLWENCI XXX Liceum Ogólnokształcącego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Biologia- część  pisemna</w:t>
      </w:r>
    </w:p>
    <w:p>
      <w:pPr>
        <w:pStyle w:val="Heading1"/>
        <w:rPr/>
      </w:pPr>
      <w:r>
        <w:rPr>
          <w:rFonts w:eastAsia="Tahoma" w:cs="Tahoma"/>
          <w:b/>
          <w:bCs/>
          <w:sz w:val="44"/>
          <w:u w:val="single"/>
        </w:rPr>
        <w:t xml:space="preserve"> </w:t>
      </w:r>
      <w:r>
        <w:rPr>
          <w:rFonts w:cs="Tahoma"/>
          <w:b/>
          <w:bCs/>
          <w:sz w:val="44"/>
          <w:u w:val="single"/>
        </w:rPr>
        <w:t>12.05. 2014r. godz.9.00</w:t>
      </w:r>
      <w:r>
        <w:rPr>
          <w:b/>
          <w:bCs/>
          <w:sz w:val="40"/>
          <w:u w:val="single"/>
        </w:rPr>
        <w:t xml:space="preserve"> -zbiórka godz.8.3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podstawowy-  12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82"/>
        <w:gridCol w:w="270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Bejma  Łukasz- dodat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Chmiel Sara Karolina -dodat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olicka Justyna- dodat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zyc Łukasz- dodat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1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ABSOLWENCI XXX Liceum Ogólnokształcąceg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4"/>
          <w:u w:val="single"/>
        </w:rPr>
        <w:t>Fizyka-</w:t>
      </w:r>
      <w:r>
        <w:rPr>
          <w:rFonts w:cs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część  pisemna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08.05. 2014r. godz.14.00 -</w:t>
      </w:r>
      <w:r>
        <w:rPr>
          <w:b/>
          <w:bCs/>
          <w:sz w:val="40"/>
          <w:u w:val="single"/>
        </w:rPr>
        <w:t xml:space="preserve"> zbiórka godz.13.30</w:t>
      </w:r>
    </w:p>
    <w:p>
      <w:pPr>
        <w:pStyle w:val="Normal"/>
        <w:rPr/>
      </w:pPr>
      <w:r>
        <w:rPr>
          <w:b/>
          <w:bCs/>
          <w:sz w:val="44"/>
          <w:u w:val="single"/>
        </w:rPr>
        <w:t>Poziom rozszerzony-  15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2"/>
        <w:gridCol w:w="396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odlewski Kajetan- dodatk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1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/>
          <w:b/>
          <w:bCs/>
          <w:sz w:val="36"/>
          <w:u w:val="single"/>
        </w:rPr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ABSOLWENCI XXX Liceum Ogólnokształcące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z lat ubiegłych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 - część  pisemna</w:t>
      </w:r>
    </w:p>
    <w:p>
      <w:pPr>
        <w:pStyle w:val="Heading1"/>
        <w:jc w:val="left"/>
        <w:rPr/>
      </w:pPr>
      <w:r>
        <w:rPr>
          <w:rFonts w:eastAsia="Tahoma" w:cs="Tahoma"/>
          <w:b/>
          <w:bCs/>
          <w:sz w:val="44"/>
          <w:u w:val="single"/>
        </w:rPr>
        <w:t xml:space="preserve"> </w:t>
      </w:r>
      <w:r>
        <w:rPr>
          <w:rFonts w:cs="Tahoma"/>
          <w:b/>
          <w:bCs/>
          <w:sz w:val="44"/>
          <w:u w:val="single"/>
        </w:rPr>
        <w:t>13.05. 2014r. godz.9.00 -</w:t>
      </w: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zbiórka </w:t>
      </w:r>
      <w:r>
        <w:rPr>
          <w:b/>
          <w:bCs/>
          <w:sz w:val="40"/>
          <w:u w:val="single"/>
        </w:rPr>
        <w:t>godz.8.30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podstawowy-  12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2"/>
        <w:gridCol w:w="180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icka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BSOLWENCI</w:t>
      </w:r>
    </w:p>
    <w:p>
      <w:pPr>
        <w:pStyle w:val="Heading1"/>
        <w:jc w:val="left"/>
        <w:rPr/>
      </w:pPr>
      <w:r>
        <w:rPr>
          <w:b/>
          <w:bCs/>
          <w:sz w:val="44"/>
          <w:szCs w:val="44"/>
          <w:u w:val="single"/>
        </w:rPr>
        <w:t>Technikum Poligraficzno- Administracyj</w:t>
      </w:r>
      <w:r>
        <w:rPr>
          <w:b/>
          <w:bCs/>
          <w:sz w:val="36"/>
          <w:u w:val="single"/>
        </w:rPr>
        <w:t>nego</w:t>
      </w:r>
    </w:p>
    <w:p>
      <w:pPr>
        <w:pStyle w:val="Legenda"/>
        <w:jc w:val="center"/>
        <w:rPr>
          <w:u w:val="single"/>
        </w:rPr>
      </w:pPr>
      <w:r>
        <w:rPr>
          <w:u w:val="single"/>
        </w:rPr>
        <w:t>z lat ubiegł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4"/>
          <w:u w:val="single"/>
        </w:rPr>
        <w:t>Język polski-</w:t>
      </w:r>
      <w:r>
        <w:rPr>
          <w:rFonts w:cs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05.05. 2014r. godz.9.00-</w:t>
      </w:r>
      <w:r>
        <w:rPr>
          <w:b/>
          <w:bCs/>
          <w:sz w:val="40"/>
          <w:u w:val="single"/>
        </w:rPr>
        <w:t xml:space="preserve"> </w:t>
      </w:r>
      <w:r>
        <w:rPr>
          <w:rFonts w:cs="Tahoma" w:ascii="Tahoma" w:hAnsi="Tahoma"/>
          <w:b/>
          <w:bCs/>
          <w:sz w:val="40"/>
          <w:u w:val="single"/>
        </w:rPr>
        <w:t>zbiórka godz.8.30</w:t>
      </w:r>
      <w:r>
        <w:rPr>
          <w:b/>
          <w:bCs/>
          <w:sz w:val="40"/>
          <w:u w:val="single"/>
        </w:rPr>
        <w:t xml:space="preserve">  </w:t>
      </w:r>
    </w:p>
    <w:p>
      <w:pPr>
        <w:pStyle w:val="Heading1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/>
          <w:b/>
          <w:bCs/>
          <w:sz w:val="36"/>
          <w:u w:val="single"/>
        </w:rPr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940"/>
        <w:gridCol w:w="2520"/>
      </w:tblGrid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/>
                <w:b w:val="false"/>
                <w:bCs w:val="false"/>
              </w:rPr>
              <w:t>Bogucka Marta Justyna</w:t>
            </w:r>
            <w:r>
              <w:rPr>
                <w:rFonts w:cs="Tahoma"/>
              </w:rPr>
              <w:t xml:space="preserve">- </w:t>
            </w:r>
            <w:r>
              <w:rPr>
                <w:rFonts w:cs="Tahoma"/>
                <w:sz w:val="22"/>
              </w:rPr>
              <w:t>podwyższa wy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kowski  Patryk Jac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sling Jak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zińska Olga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use Piotr 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yńska  An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lewska 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udlarek Elżbieta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Oksza – Skibińska Aneta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opiółkowska Marz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Ratajczak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tanek  Patry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zymański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uża gimnasty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gimnastycz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Zwierzycki Szy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uża gimnasty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gimnastycz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auch Mił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Śniegowska  Em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Heading1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BSOLWENCI</w:t>
      </w:r>
    </w:p>
    <w:p>
      <w:pPr>
        <w:pStyle w:val="Heading1"/>
        <w:jc w:val="left"/>
        <w:rPr/>
      </w:pPr>
      <w:r>
        <w:rPr>
          <w:b/>
          <w:bCs/>
          <w:sz w:val="44"/>
          <w:szCs w:val="44"/>
          <w:u w:val="single"/>
        </w:rPr>
        <w:t>Technikum Poligraficzno- Administracyj</w:t>
      </w:r>
      <w:r>
        <w:rPr>
          <w:b/>
          <w:bCs/>
          <w:sz w:val="36"/>
          <w:u w:val="single"/>
        </w:rPr>
        <w:t>nego</w:t>
      </w:r>
    </w:p>
    <w:p>
      <w:pPr>
        <w:pStyle w:val="Legenda"/>
        <w:jc w:val="center"/>
        <w:rPr>
          <w:u w:val="single"/>
        </w:rPr>
      </w:pPr>
      <w:r>
        <w:rPr>
          <w:u w:val="single"/>
        </w:rPr>
        <w:t>z lat ubiegłyc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8"/>
          <w:u w:val="single"/>
        </w:rPr>
        <w:t>Język polski</w:t>
      </w:r>
      <w:r>
        <w:rPr>
          <w:rFonts w:cs="Tahoma" w:ascii="Tahoma" w:hAnsi="Tahoma"/>
          <w:b/>
          <w:bCs/>
          <w:sz w:val="44"/>
          <w:u w:val="single"/>
        </w:rPr>
        <w:t>-  część  pisem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08.05. 2014r. godz.9.00 -</w:t>
      </w:r>
      <w:r>
        <w:rPr>
          <w:b/>
          <w:bCs/>
          <w:sz w:val="40"/>
          <w:u w:val="single"/>
        </w:rPr>
        <w:t xml:space="preserve"> zbiórka godz.8.45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rozszerzony- 180 minut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2"/>
        <w:gridCol w:w="360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Bogucka Marta Justyna- dodatk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atajczak Anna-</w:t>
            </w:r>
            <w:r>
              <w:rPr>
                <w:rFonts w:cs="Tahoma" w:ascii="Tahoma" w:hAnsi="Tahoma"/>
                <w:sz w:val="28"/>
                <w:szCs w:val="20"/>
              </w:rPr>
              <w:t xml:space="preserve"> dodatk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engert Anna- dodatk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4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alaga Rafał- dodatk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</w:tbl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>
          <w:b/>
          <w:b/>
          <w:bCs/>
          <w:sz w:val="36"/>
          <w:szCs w:val="16"/>
          <w:u w:val="single"/>
        </w:rPr>
      </w:pPr>
      <w:r>
        <w:rPr>
          <w:b/>
          <w:bCs/>
          <w:sz w:val="36"/>
          <w:szCs w:val="1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/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  <w:t>Matematyka- część  pisem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06.05. 2014r. godz.9.00 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podstawowy-  17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88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82"/>
        <w:gridCol w:w="396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kowski Patryk Jac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ajka  Grzego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iniak Joann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dziński Jak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ęda Żaneta 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iborska  Magdal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sling Jak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ocik Mich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zińska Olga Barb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use Piotr Pawe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yńska An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lewska  Jo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lak Marek Mac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ichalska Magdal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dziak  Łuka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sza – Skibińska Anet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auch Miło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iółkowska Marz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ajczak 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ek  Patry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udlarek Elżbieta Katarzy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zymański Sebast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duża  sala gimnast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Śniegowska Emi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Zilm  Pau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wierzycki Szy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duża  sala gimnastyczna</w:t>
            </w:r>
          </w:p>
        </w:tc>
      </w:tr>
    </w:tbl>
    <w:p>
      <w:pPr>
        <w:pStyle w:val="Heading1"/>
        <w:rPr>
          <w:rFonts w:cs="Tahoma"/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</w:r>
    </w:p>
    <w:p>
      <w:pPr>
        <w:pStyle w:val="Normal"/>
        <w:rPr>
          <w:rFonts w:cs="Tahoma"/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 część  pisemn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4"/>
          <w:u w:val="single"/>
        </w:rPr>
        <w:t>07.05. 2014r. godz.9.00-</w:t>
      </w:r>
      <w:r>
        <w:rPr>
          <w:b/>
          <w:bCs/>
          <w:sz w:val="40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zbiórka godz.8.30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podstawowy-  120 minut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940"/>
        <w:gridCol w:w="2520"/>
      </w:tblGrid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Borkowski Patryk Jac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Gręda Żaneta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iesling Jak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ozińska Olga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rause Piotr 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arzyńska An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ichalska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auch Mił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atalas Agni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iółkowska Marz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ajczak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tanek  Patry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zymański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Zwierzycki Szy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ła sala gimnastyczn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 2014r.godz.14.0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biórka godz.13.4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ziom rozszerzon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20"/>
        </w:rPr>
        <w:t>Część I –120 minut, przerwa-30 minut, część II – 70</w:t>
      </w:r>
      <w:r>
        <w:rPr/>
        <w:t xml:space="preserve"> minut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1800"/>
        <w:gridCol w:w="3240"/>
      </w:tblGrid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Nazwisko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dysleks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iesling Jakub- dodat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Ratajczak Anna- dodat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Talaga Rafał- dodat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BSOLWENCI</w:t>
      </w:r>
    </w:p>
    <w:p>
      <w:pPr>
        <w:pStyle w:val="Heading1"/>
        <w:jc w:val="left"/>
        <w:rPr/>
      </w:pPr>
      <w:r>
        <w:rPr>
          <w:b/>
          <w:bCs/>
          <w:sz w:val="44"/>
          <w:szCs w:val="44"/>
          <w:u w:val="single"/>
        </w:rPr>
        <w:t>Technikum Poligraficzno- Administracyj</w:t>
      </w:r>
      <w:r>
        <w:rPr>
          <w:b/>
          <w:bCs/>
          <w:sz w:val="36"/>
          <w:u w:val="single"/>
        </w:rPr>
        <w:t>nego</w:t>
      </w:r>
    </w:p>
    <w:p>
      <w:pPr>
        <w:pStyle w:val="Legenda"/>
        <w:jc w:val="center"/>
        <w:rPr>
          <w:u w:val="single"/>
        </w:rPr>
      </w:pPr>
      <w:r>
        <w:rPr>
          <w:u w:val="single"/>
        </w:rPr>
        <w:t>z lat ubiegłych</w:t>
      </w:r>
    </w:p>
    <w:p>
      <w:pPr>
        <w:pStyle w:val="Heading1"/>
        <w:rPr>
          <w:rFonts w:cs="Tahoma"/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  <w:t>Matematyka- część  pisem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09.05. 2014r. godz.9.00 -</w:t>
      </w:r>
      <w:r>
        <w:rPr>
          <w:b/>
          <w:bCs/>
          <w:sz w:val="40"/>
          <w:u w:val="single"/>
        </w:rPr>
        <w:t xml:space="preserve"> zbiórka godz.8.4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rozszerzony-  18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88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2"/>
        <w:gridCol w:w="360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ńko Karolina Anna- </w:t>
            </w:r>
            <w:r>
              <w:rPr>
                <w:sz w:val="24"/>
              </w:rPr>
              <w:t>dodatk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u w:val="single"/>
        </w:rPr>
        <w:t>Wiedza o społeczeństwie</w:t>
      </w:r>
      <w:r>
        <w:rPr>
          <w:b/>
          <w:bCs/>
          <w:sz w:val="44"/>
          <w:u w:val="single"/>
        </w:rPr>
        <w:t>-</w:t>
      </w:r>
      <w:r>
        <w:rPr>
          <w:rFonts w:cs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część  pisem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09.05.2014r. godz.14.00 -</w:t>
      </w:r>
      <w:r>
        <w:rPr>
          <w:b/>
          <w:bCs/>
          <w:sz w:val="40"/>
          <w:u w:val="single"/>
        </w:rPr>
        <w:t xml:space="preserve"> zbiórka godz.13.3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podstawowy-  12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2"/>
        <w:gridCol w:w="396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Stengert Anna- dodatk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ucińska Magdalena-</w:t>
            </w:r>
            <w:r>
              <w:rPr>
                <w:rFonts w:cs="Tahoma" w:ascii="Tahoma" w:hAnsi="Tahoma"/>
                <w:sz w:val="28"/>
                <w:szCs w:val="20"/>
              </w:rPr>
              <w:t xml:space="preserve"> dodatk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1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u w:val="single"/>
        </w:rPr>
        <w:t>Wiedza o społeczeństwie</w:t>
      </w:r>
      <w:r>
        <w:rPr>
          <w:b/>
          <w:bCs/>
          <w:sz w:val="44"/>
          <w:u w:val="single"/>
        </w:rPr>
        <w:t>-</w:t>
      </w:r>
      <w:r>
        <w:rPr>
          <w:rFonts w:cs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część  pisem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09.05.2014r. godz.14.00 -</w:t>
      </w:r>
      <w:r>
        <w:rPr>
          <w:b/>
          <w:bCs/>
          <w:sz w:val="40"/>
          <w:u w:val="single"/>
        </w:rPr>
        <w:t xml:space="preserve"> zbiórka godz.13.3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ziom rozszerzony-  18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82"/>
        <w:gridCol w:w="486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Talaga Rafał- dodatk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1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p>
      <w:pPr>
        <w:pStyle w:val="Heading1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/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  <w:t>Biologia- część  pisemna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12.05.2014r. godz.9.00 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  <w:t>Poziom podstawowy-  120 min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/>
          <w:b/>
          <w:bCs/>
          <w:sz w:val="44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2"/>
        <w:gridCol w:w="450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1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tanek Patycja- dodatko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Plucińska Magdalena-</w:t>
            </w:r>
            <w:r>
              <w:rPr>
                <w:rFonts w:cs="Tahoma" w:ascii="Tahoma" w:hAnsi="Tahoma"/>
                <w:sz w:val="28"/>
                <w:szCs w:val="20"/>
              </w:rPr>
              <w:t xml:space="preserve"> dodatko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</w:tr>
    </w:tbl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 część  pisem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13.05.2014r. godz.9.00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  <w:t>Poziom podstawowy-  120 min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/>
          <w:b/>
          <w:bCs/>
          <w:sz w:val="44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82"/>
        <w:gridCol w:w="486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udlarek Elżbieta Katarzy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lewska  Jo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niegowska  Emil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</w:tbl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  <w:t>Geografia- część  pisemna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14.05.2014r. godz.9.00 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  <w:t>Poziom rozszerzony-  150 min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/>
          <w:b/>
          <w:bCs/>
          <w:sz w:val="44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504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1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Talaga Rafał- dodatk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aula</w:t>
            </w:r>
          </w:p>
        </w:tc>
      </w:tr>
    </w:tbl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rosyjski- część  pisem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15.05.2014r. godz.9.00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  <w:t>Poziom podstawowy-  120 min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/>
          <w:b/>
          <w:bCs/>
          <w:sz w:val="44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82"/>
        <w:gridCol w:w="486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sza – Skibińska Anet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10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  <w:t>Chemia- część  pisemna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16.05.2014r. godz.9.00 -</w:t>
      </w:r>
      <w:r>
        <w:rPr>
          <w:b/>
          <w:bCs/>
          <w:sz w:val="40"/>
          <w:u w:val="single"/>
        </w:rPr>
        <w:t xml:space="preserve"> zbiórka godz.8.30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  <w:t>Poziom rozszerzony-  150 min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/>
          <w:b/>
          <w:bCs/>
          <w:sz w:val="44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460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Drzewiecka- Wiśniewska Karl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dodatk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44"/>
          <w:u w:val="single"/>
        </w:rPr>
        <w:t>Historia sztuki- część  pisemna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16.05.2014r. godz.14.00 -</w:t>
      </w:r>
      <w:r>
        <w:rPr>
          <w:b/>
          <w:bCs/>
          <w:sz w:val="40"/>
          <w:u w:val="single"/>
        </w:rPr>
        <w:t xml:space="preserve"> zbiórka godz.13.30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  <w:t>Poziom rozszerzony-  180 minu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/>
          <w:b/>
          <w:bCs/>
          <w:sz w:val="44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5040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1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Ratajczak Anna- dodatk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  <w:t xml:space="preserve">Egzamin maturalny – część pisemna   </w:t>
      </w:r>
    </w:p>
    <w:p>
      <w:pPr>
        <w:pStyle w:val="Legenda"/>
        <w:rPr/>
      </w:pPr>
      <w:r>
        <w:rPr>
          <w:rFonts w:eastAsia="Tahoma"/>
        </w:rPr>
        <w:t xml:space="preserve">    </w:t>
      </w:r>
      <w:r>
        <w:rPr>
          <w:u w:val="single"/>
        </w:rPr>
        <w:t>absolwenci z lat ubiegłych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 XXX Liceum Profilowaneg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Matematyka- część  pisem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05.06.2014r. godz.9.00 -</w:t>
      </w:r>
      <w:r>
        <w:rPr>
          <w:b/>
          <w:bCs/>
          <w:sz w:val="40"/>
          <w:u w:val="single"/>
        </w:rPr>
        <w:t xml:space="preserve"> </w:t>
      </w:r>
      <w:r>
        <w:rPr>
          <w:rFonts w:cs="Tahoma" w:ascii="Tahoma" w:hAnsi="Tahoma"/>
          <w:b/>
          <w:bCs/>
          <w:sz w:val="40"/>
          <w:u w:val="single"/>
        </w:rPr>
        <w:t>zbiórka godz.8.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Poziom podstawowy-  170 minut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88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82"/>
        <w:gridCol w:w="3960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aszak Małgorzata 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 XXX Liceum Profilowaneg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07.05. 2014r. godz.9.00</w:t>
      </w:r>
      <w:r>
        <w:rPr>
          <w:b/>
          <w:bCs/>
          <w:sz w:val="40"/>
          <w:u w:val="single"/>
        </w:rPr>
        <w:t xml:space="preserve"> -</w:t>
      </w:r>
      <w:r>
        <w:rPr>
          <w:rFonts w:cs="Tahoma" w:ascii="Tahoma" w:hAnsi="Tahoma"/>
          <w:b/>
          <w:bCs/>
          <w:sz w:val="40"/>
          <w:u w:val="single"/>
        </w:rPr>
        <w:t>zbiórka godz.8.30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  <w:t>Poziom podstawowy-  120 minut</w:t>
      </w:r>
      <w:r>
        <w:rPr>
          <w:rFonts w:cs="Times New Roman" w:ascii="Times New Roman" w:hAnsi="Times New Roman"/>
          <w:b/>
          <w:bCs/>
          <w:sz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/>
          <w:b/>
          <w:bCs/>
          <w:sz w:val="40"/>
          <w:u w:val="single"/>
        </w:rPr>
      </w:r>
    </w:p>
    <w:tbl>
      <w:tblPr>
        <w:tblW w:w="88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4140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aszak Małgorzata An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9" w:firstLine="849"/>
      <w:outlineLvl w:val="6"/>
    </w:pPr>
    <w:rPr>
      <w:rFonts w:ascii="Tahoma" w:hAnsi="Tahoma" w:cs="Tahom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32"/>
      <w:szCs w:val="20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56:00Z</dcterms:created>
  <dc:creator>Uzytkownik 8</dc:creator>
  <dc:description/>
  <cp:keywords/>
  <dc:language>en-US</dc:language>
  <cp:lastModifiedBy>Dyrektor</cp:lastModifiedBy>
  <cp:lastPrinted>2014-03-14T14:08:00Z</cp:lastPrinted>
  <dcterms:modified xsi:type="dcterms:W3CDTF">2014-04-30T09:04:00Z</dcterms:modified>
  <cp:revision>6</cp:revision>
  <dc:subject/>
  <dc:title>Próbny egzamin maturalny-część pisemna</dc:title>
</cp:coreProperties>
</file>