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 xml:space="preserve">                 </w:t>
      </w:r>
      <w:r>
        <w:rPr>
          <w:b/>
          <w:bCs/>
          <w:i/>
          <w:iCs/>
          <w:sz w:val="52"/>
        </w:rPr>
        <w:t>Powodzenia na maturze</w:t>
      </w:r>
      <w:r>
        <w:rPr>
          <w:b/>
          <w:bCs/>
          <w:sz w:val="52"/>
        </w:rPr>
        <w:t xml:space="preserve">                                                        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44"/>
          <w:u w:val="single"/>
        </w:rPr>
        <w:t xml:space="preserve">Harmonogram egzaminu maturalnego  </w:t>
      </w:r>
      <w:r>
        <w:rPr>
          <w:b/>
          <w:bCs/>
          <w:sz w:val="40"/>
          <w:u w:val="single"/>
        </w:rPr>
        <w:t>XXX Liceum  Ogólnokształcące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część  pisemna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polski-  05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A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- 170 minut</w:t>
      </w:r>
    </w:p>
    <w:p>
      <w:pPr>
        <w:pStyle w:val="Normal"/>
        <w:jc w:val="center"/>
        <w:rPr/>
      </w:pPr>
      <w:r>
        <w:rPr/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701"/>
        <w:gridCol w:w="1890"/>
        <w:gridCol w:w="179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ostosow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Augustyniak Marcin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lang w:val="de-DE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de-DE"/>
              </w:rPr>
            </w:pPr>
            <w:r>
              <w:rPr>
                <w:rFonts w:cs="Tahoma" w:ascii="Tahoma" w:hAnsi="Tahoma"/>
                <w:sz w:val="28"/>
                <w:szCs w:val="20"/>
                <w:lang w:val="de-D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rzykowski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mura Remigiusz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uliński Norbert Stani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arski Daw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kowski Piotr Wal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Góral Sebastian  Ar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rkowski Mikołaj Przem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Katlewski Joachim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lepacz Szymon Da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nopiński  Piotr Rys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pś Ad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ukaszewski  Piotr dysleksja, dysgrafia, dysort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ciejewski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roczkowski Szymon 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lbińska  Konstancj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strowski Sebastian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midt  Paweł Rad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ęsny Norbert Krzysz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armow  D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Matematyka-  06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A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Poziom podstawowy- 170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2235"/>
        <w:gridCol w:w="230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rzykowski Ada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mura Remigiusz Rom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uliński Norbert Stanisła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arski Dawi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kowski Piotr Wald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Góral Sebastian  Artu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rkowski Mikołaj Przemysła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Katlewski Joachim J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lepacz Szymon Dami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nopiński  Piotr Ryszar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pś Adri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ukaszewski  Piot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ciejewski Krzysztof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roczkowski Szymon Piot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lbińska  Konstancja Barba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strowski Sebastian Łukas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midt  Paweł Radosła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ęsny Norbert Krzysztof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Sarmow  Daniel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/>
        <w:t xml:space="preserve">  </w:t>
      </w:r>
    </w:p>
    <w:p>
      <w:pPr>
        <w:pStyle w:val="Heading1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  07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A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Poziom podstawowy-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650"/>
        <w:gridCol w:w="1752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dostosow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de-DE"/>
              </w:rPr>
            </w:pPr>
            <w:r>
              <w:rPr>
                <w:rFonts w:cs="Tahoma" w:ascii="Tahoma" w:hAnsi="Tahoma"/>
                <w:sz w:val="28"/>
                <w:szCs w:val="20"/>
                <w:lang w:val="de-D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rzykowski Ad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mura Remigiusz Ro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uliński Norbert Stani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arski Daw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kowski Piotr Wal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Góral Sebastian  Ar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rkowski Mikołaj Przem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Katlewski Joachim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lepacz Szymon Da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nopiński  Piotr Rys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pś Adr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ukaszewski  Piotr dysleksja, dysgrafia, dysort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ciejewski Krzysz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roczkowski Szymon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lbińska  Konstancja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Ostrowski Sebastian Łuk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midt  Paweł Rad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esny Norbert Krzysz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armow 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2014r. godz.14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II Aw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rozszerzon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Część I –120 minut, przerwa-30 minut, część II – 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po klasyfikacj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842"/>
        <w:gridCol w:w="1830"/>
        <w:gridCol w:w="13"/>
        <w:gridCol w:w="198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mura Remigiusz Ro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uliński  Nor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arski Daw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kowski Piotr Wal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pś  Ad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roczkowski Szymon Pio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ęsny Norbert Krzyszt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armow  Dan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polski-  08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A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rozszerzony- 18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418"/>
        <w:gridCol w:w="1890"/>
        <w:gridCol w:w="179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ostosow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  <w:lang w:val="en-US"/>
              </w:rPr>
              <w:t>s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  <w:lang w:val="en-US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pś  Adrian -dodat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ciejewski Krzysztof-dodat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roczkowski Szymon Piotr-dodat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ęsny Norbert Krzysztof-dodat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Wiedza o społeczeńst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09.05. 2013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A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-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2490"/>
        <w:gridCol w:w="3048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 xml:space="preserve">Jarkowski Mikołaj </w:t>
            </w:r>
            <w:r>
              <w:rPr>
                <w:rFonts w:cs="Tahoma"/>
                <w:b w:val="false"/>
                <w:bCs w:val="false"/>
              </w:rPr>
              <w:t>-dodatkow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1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Wiedza o społeczeńst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09.05. 2013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A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rozszerzony-18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772"/>
        <w:gridCol w:w="3048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>Dziarski Dawid</w:t>
            </w:r>
            <w:r>
              <w:rPr>
                <w:rFonts w:cs="Tahoma"/>
                <w:b w:val="false"/>
                <w:bCs w:val="false"/>
              </w:rPr>
              <w:t>-dodatkow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1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>Dzikowski Piotr Waldy</w:t>
            </w:r>
            <w:r>
              <w:rPr>
                <w:rFonts w:cs="Tahoma"/>
                <w:b w:val="false"/>
                <w:bCs w:val="false"/>
              </w:rPr>
              <w:t>- dodatkow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10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u w:val="single"/>
        </w:rPr>
        <w:t>Język niemiecki</w:t>
      </w:r>
      <w:r>
        <w:rPr>
          <w:rFonts w:cs="Tahoma" w:ascii="Tahoma" w:hAnsi="Tahoma"/>
          <w:b/>
          <w:bCs/>
          <w:sz w:val="44"/>
          <w:u w:val="single"/>
        </w:rPr>
        <w:t>-13.05.2014r. godz.14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II Aw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rozszerzon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Część I –120 minut, przerwa-30 minut, część II – 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po klasyfikacj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842"/>
        <w:gridCol w:w="1755"/>
        <w:gridCol w:w="207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mura Remigiusz Roman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dat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roczkowski Szymon Piotr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odat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Geografia-  14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A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Poziom podstawowy – 120 minut</w:t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805"/>
        <w:gridCol w:w="2298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roczkowski Szymon Piotr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dodatk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Czuliński   Norbert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dodatk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>Dziarski Dawid</w:t>
            </w:r>
            <w:r>
              <w:rPr>
                <w:rFonts w:cs="Tahoma"/>
                <w:b w:val="false"/>
                <w:bCs w:val="false"/>
              </w:rPr>
              <w:t>-dodatk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>Dzikowski Piotr Waldy</w:t>
            </w:r>
            <w:r>
              <w:rPr>
                <w:rFonts w:cs="Tahoma"/>
                <w:b w:val="false"/>
                <w:bCs w:val="false"/>
              </w:rPr>
              <w:t>-dodatkow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4"/>
          <w:u w:val="single"/>
        </w:rPr>
        <w:t>Historia muzyki-14.05. 2014r.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II A w    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4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2379"/>
        <w:gridCol w:w="2298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roczkowski Szymon Piotr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dodatkow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4"/>
        </w:rPr>
        <w:t xml:space="preserve">         </w:t>
      </w:r>
      <w:r>
        <w:rPr>
          <w:rFonts w:cs="Tahoma" w:ascii="Tahoma" w:hAnsi="Tahoma"/>
          <w:b/>
          <w:bCs/>
          <w:sz w:val="44"/>
          <w:u w:val="single"/>
        </w:rPr>
        <w:t>Chemia 16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A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9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-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840"/>
        <w:gridCol w:w="297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midt Paweł Radosław-dodatkow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Historia- 20.05.2014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II A w 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- 120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590"/>
        <w:gridCol w:w="237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Dziarski Dawid-dodatk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ciejewski Krzysztof-dodatk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roczkowski Szymon Piotr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-dodatkowy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strowski Sebastian Łukasz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-dodatk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zczęsny Norbert Krzyszt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-dodatk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polski-  05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B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2130"/>
        <w:gridCol w:w="183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ntoszewska Katarzyna  Agnies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cha Edy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rzejszczak Adrian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Hącia Wojci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kowski Filip Wojci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i Przem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jawa H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opold  Dari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wandowska Sandra E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erda Daw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Wojciech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acholczak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ajszo Pau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efaniak Patr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urdyk Kacper Paweł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</w:rPr>
              <w:t>10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ompu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wardowski Przemysław Paw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Uziełło Luiza Fr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sielewska Alek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Wesołowski Hubert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Matematyka-  06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B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80"/>
        <w:gridCol w:w="2640"/>
        <w:gridCol w:w="231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ntoszewska Katarzyna  Agniesz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cha Edy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rzejszczak Adrian Pio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Hącia Wojci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kowski Filip Wojci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i Przemysł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jawa Hube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opold  Darius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wandowska Sandra E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Merda Daw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lang w:val="en-US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Wojciech Pio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acholczak Piot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ajszo Paul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efaniak Patry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urdyk Kacper Pawe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wardowski Przemysław Pawe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Uziełło Luiza Fran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sielewska Aleksand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esołowski Hube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 2014r. godz.9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B w</w:t>
      </w:r>
      <w:r>
        <w:rPr>
          <w:b/>
          <w:bCs/>
          <w:sz w:val="36"/>
          <w:u w:val="single"/>
        </w:rPr>
        <w:t xml:space="preserve">- 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/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127"/>
        <w:gridCol w:w="1704"/>
        <w:gridCol w:w="1839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 xml:space="preserve">Nazwisko imi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dosto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ntoszewska Katarzyna  Agnies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Cicha Edyta- </w:t>
            </w:r>
            <w:r>
              <w:rPr>
                <w:rFonts w:cs="Tahoma" w:ascii="Tahoma" w:hAnsi="Tahoma"/>
                <w:bCs/>
                <w:i/>
                <w:iCs/>
                <w:sz w:val="28"/>
                <w:szCs w:val="28"/>
                <w:u w:val="single"/>
              </w:rPr>
              <w:t>dodatk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rzejszczak Adrian Pio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Hącia Wojci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kowski Filip Wojci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ujawa Hub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opold  Darius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wandowska Sandra E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erda Daw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Wojciech Pio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acholczak Pio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ajszo Pau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efaniak Patry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urdyk Kacper Paweł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wardowski Przemysław Pawe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Uziełło Luiza Fra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sielewska Alek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Wesołowski Hubert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2014r. godz.14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II Bw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/>
      </w:pPr>
      <w:r>
        <w:rPr>
          <w:b/>
          <w:bCs/>
          <w:sz w:val="36"/>
          <w:u w:val="single"/>
        </w:rPr>
        <w:t>Poziom rozszerzon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Część I –120 minut, przerwa-30 minut, część II – 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985"/>
        <w:gridCol w:w="1248"/>
        <w:gridCol w:w="1870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ostosowa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0"/>
              </w:rPr>
              <w:t>Surdyk Kacper Paweł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ta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Fizyka i astronom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u w:val="single"/>
        </w:rPr>
        <w:t>08.05. 2014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B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rozszerzony-15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3075"/>
        <w:gridCol w:w="2604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>Cicha Edyta</w:t>
            </w:r>
            <w:r>
              <w:rPr>
                <w:rFonts w:cs="Tahoma"/>
                <w:b w:val="false"/>
                <w:bCs w:val="false"/>
              </w:rPr>
              <w:t>-dodatkow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Matematyka-  09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B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rozszerzony – 18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80"/>
        <w:gridCol w:w="2640"/>
        <w:gridCol w:w="231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cha Edyta-dodatk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i Przemysław-dodatkow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Wiedza o społeczeńst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09.05. 2014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 Bw</w:t>
      </w:r>
      <w:r>
        <w:rPr>
          <w:b/>
          <w:bCs/>
          <w:sz w:val="36"/>
          <w:u w:val="single"/>
        </w:rPr>
        <w:t xml:space="preserve">- 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-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276"/>
        <w:gridCol w:w="2551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 xml:space="preserve">Twardowski Przemysław Paweł  </w:t>
            </w:r>
            <w:r>
              <w:rPr>
                <w:rFonts w:cs="Tahoma"/>
                <w:b w:val="false"/>
                <w:bCs w:val="false"/>
              </w:rPr>
              <w:t>-doda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13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II Bw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1800"/>
        <w:gridCol w:w="1680"/>
        <w:gridCol w:w="219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cha Edy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i Przemy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Uziełło  Luiza Frances- </w:t>
            </w:r>
            <w:r>
              <w:rPr>
                <w:rFonts w:cs="Tahoma" w:ascii="Tahoma" w:hAnsi="Tahoma"/>
                <w:bCs/>
                <w:i/>
                <w:iCs/>
                <w:sz w:val="28"/>
                <w:szCs w:val="28"/>
                <w:u w:val="single"/>
              </w:rPr>
              <w:t>dodat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4"/>
          <w:u w:val="single"/>
        </w:rPr>
        <w:t>Geografia-  14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Bw</w:t>
      </w:r>
      <w:r>
        <w:rPr>
          <w:b/>
          <w:bCs/>
          <w:sz w:val="36"/>
          <w:u w:val="single"/>
        </w:rPr>
        <w:t xml:space="preserve">- 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1932"/>
        <w:gridCol w:w="2178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ujawa Hubert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Leopold Dariusz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 xml:space="preserve">Stefaniak Patrycja 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Twardowski Przemysław Paweł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4"/>
        </w:rPr>
        <w:t xml:space="preserve">         </w:t>
      </w:r>
      <w:r>
        <w:rPr>
          <w:rFonts w:cs="Tahoma" w:ascii="Tahoma" w:hAnsi="Tahoma"/>
          <w:b/>
          <w:bCs/>
          <w:sz w:val="44"/>
          <w:u w:val="single"/>
        </w:rPr>
        <w:t>Chemia 16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Bw</w:t>
      </w:r>
      <w:r>
        <w:rPr>
          <w:b/>
          <w:bCs/>
          <w:sz w:val="36"/>
          <w:u w:val="single"/>
        </w:rPr>
        <w:t xml:space="preserve">- 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-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2925"/>
        <w:gridCol w:w="2754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esołowski Hubert-dodatkow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Historia- 20.05.2014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II B -w 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- 120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605"/>
        <w:gridCol w:w="236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Hącia Wojciech-dodatk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polski-  05.05. 2014r. godz.9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CD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126"/>
        <w:gridCol w:w="1421"/>
        <w:gridCol w:w="183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chym Magdalena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urga Magdalen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ania M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Kirsch  Mikołaj Błażej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2</w:t>
            </w:r>
            <w:r>
              <w:rPr>
                <w:b/>
                <w:bCs/>
              </w:rPr>
              <w:t xml:space="preserve"> kompu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chocińska Joanna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rciniak Adam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40"/>
              </w:rPr>
            </w:pPr>
            <w:r>
              <w:rPr>
                <w:sz w:val="40"/>
              </w:rPr>
              <w:t>tak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4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romała Aleksandra H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rąbalska Aleksandra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44"/>
          <w:u w:val="single"/>
        </w:rPr>
        <w:t>Matematyka-  06.05. 2014r. godz.9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CD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2551"/>
        <w:gridCol w:w="1559"/>
        <w:gridCol w:w="170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ost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chym Magdalena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de-DE"/>
              </w:rPr>
            </w:pPr>
            <w:r>
              <w:rPr>
                <w:rFonts w:cs="Tahoma" w:ascii="Tahoma" w:hAnsi="Tahoma"/>
                <w:sz w:val="28"/>
                <w:szCs w:val="20"/>
                <w:lang w:val="de-DE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urga Magdalena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ania Mo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irsch  Mikołaj Błażej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chocińska Joanna 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rciniak Adam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romała Aleksandra H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rąbalska Aleksandra 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 2014r. godz.9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CD w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127"/>
        <w:gridCol w:w="1704"/>
        <w:gridCol w:w="1839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 xml:space="preserve">Nazwisko imi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dosto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sa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chym Magdalena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urga Magdalena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ania Mo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</w:rPr>
              <w:t>Kirsch  Mikołaj Błażej</w:t>
            </w:r>
          </w:p>
          <w:p>
            <w:pPr>
              <w:pStyle w:val="Tekstpodstawowy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u w:val="single"/>
              </w:rPr>
              <w:t>pisanie pracy na komputerz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echocińska Joanna M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rciniak Adam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104 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romała Aleksandra H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Trąbalska Aleksandra M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2014r. godz.14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II CD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rozszerzon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Część I –120 minut, przerwa-30 minut, część II – 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559"/>
        <w:gridCol w:w="1248"/>
        <w:gridCol w:w="1870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ostosowa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Lechocińska Joanna  Marta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Wiedza o społeczeńst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09.05. 2013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II CD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-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985"/>
        <w:gridCol w:w="2551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>Sromała Aleksandra Hanna</w:t>
            </w:r>
            <w:r>
              <w:rPr>
                <w:rFonts w:cs="Tahoma"/>
                <w:b w:val="false"/>
                <w:bCs w:val="false"/>
              </w:rPr>
              <w:t>-dodat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biór wyników egzaminu dojrzałości</w:t>
      </w:r>
    </w:p>
    <w:p>
      <w:pPr>
        <w:pStyle w:val="Normal"/>
        <w:rPr/>
      </w:pPr>
      <w:r>
        <w:rPr>
          <w:b/>
          <w:sz w:val="40"/>
          <w:szCs w:val="40"/>
        </w:rPr>
        <w:t>27.czerwca 2014r. od godziny 11.00 w sali 1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30.czerwca  sali 103 w godzinach od 9.00-14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Technikum Poligraficzno- Administracyjne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część pisemna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polski-  05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C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268"/>
        <w:gridCol w:w="2093"/>
        <w:gridCol w:w="173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chenek A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eślak Ja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eszyński Krzysztof Józef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siewicz 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a Adr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ietz Jędr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otarczak Anna M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efankiewicz Patryk Bart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Matematyka-  06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C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3105"/>
        <w:gridCol w:w="2433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chenek Aga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eślak Jagod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eszyński Krzysztof Józe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siewicz Izabe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a Adriann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ietz Jędrze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112</w:t>
            </w:r>
          </w:p>
          <w:p>
            <w:pPr>
              <w:pStyle w:val="List"/>
              <w:spacing w:before="0" w:after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otarczak Anna Mar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efankiewicz Patryk Bartosz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  07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C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985"/>
        <w:gridCol w:w="2121"/>
        <w:gridCol w:w="198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stosow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chenek Ag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ieślak Jag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zeszyński Krzysztof Józef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  <w:t>t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siewicz Izab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walska Adri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ietz Jędr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4"/>
        </w:rPr>
        <w:t xml:space="preserve">         </w:t>
      </w:r>
      <w:r>
        <w:rPr>
          <w:rFonts w:cs="Tahoma" w:ascii="Tahoma" w:hAnsi="Tahoma"/>
          <w:b/>
          <w:bCs/>
          <w:sz w:val="44"/>
          <w:u w:val="single"/>
        </w:rPr>
        <w:t>Biologia 12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KLASA IV C  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-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835"/>
        <w:gridCol w:w="255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Czeszyński Krzysztof Józef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Pietz  Jędrzej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  <w:r>
              <w:rPr>
                <w:rFonts w:cs="Tahoma" w:ascii="Tahoma" w:hAnsi="Tahoma"/>
                <w:sz w:val="28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owalska  Adrianna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Jasiewicz  Izabela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13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C 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1800"/>
        <w:gridCol w:w="1680"/>
        <w:gridCol w:w="219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otarczak An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efankiewicz Patryk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Geografia-  14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>KLASA IV C</w:t>
      </w:r>
      <w:r>
        <w:rPr>
          <w:b/>
          <w:bCs/>
          <w:sz w:val="36"/>
          <w:u w:val="single"/>
        </w:rPr>
        <w:t xml:space="preserve">- 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925"/>
        <w:gridCol w:w="2178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Jasiewicz  Izabela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tefankiewicz  Patryk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4"/>
        </w:rPr>
        <w:t xml:space="preserve">    </w:t>
      </w: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Chemia -16.05.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C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36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2185"/>
        <w:gridCol w:w="263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Czeszyński  Krzysztof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polski-  05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R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1"/>
        <w:gridCol w:w="2410"/>
        <w:gridCol w:w="1559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osto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ierła To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rzezińska Weronika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łędowska 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urmanek Katarzyna Domi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icka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 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uchacz Milena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aźmierczak Adrianna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empa Joann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as Adam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Kaje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rzybylak Mateusz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óżak Katarzyna Iza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legel Wojciech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Schulz Karol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rzypczak Justyn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lkowiak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wrzyniak Paulina 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Matematyka-  06.05. 2014r. godz.9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R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2835"/>
        <w:gridCol w:w="198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ierła Tom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rzezińska Weronika M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łędowska D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urmanek Katarzyna Domi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icka M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  M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uchacz Milena M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aźmierczak Adrianna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empa Joann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as Adam M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Kaje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rzybylak Mateusz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óżak Katarzyna Izab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legel Wojciech Ad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Schulz Karol 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rzypczak Justyna Alek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lkowiak M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wrzyniak Paulina 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  07.05. 201r. godz.9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R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40"/>
        <w:gridCol w:w="2097"/>
        <w:gridCol w:w="1418"/>
        <w:gridCol w:w="198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ost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ierła Tomas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rzezińska Weronika Mo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urmanek Katarzyna Domi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icka Mar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  Mo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uchacz Milena Mar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as Adam Mar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ak Natal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Kajet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Przybylak Mateusz Rober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óżak Katarzyna Izabel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chlegel Wojciech Ad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Schulz Karol J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krzypczak Justyna Aleksand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lkowiak Moni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2014r. godz.14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VI R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rozszerzon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Część I –120 minut, przerwa-30 minut, część II – 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1417"/>
        <w:gridCol w:w="1898"/>
        <w:gridCol w:w="192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as Adam Marek-dodat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Wiedza o społeczeństw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4"/>
        </w:rPr>
        <w:t xml:space="preserve">                      </w:t>
      </w:r>
      <w:r>
        <w:rPr>
          <w:rFonts w:eastAsia="Tahoma" w:cs="Tahoma" w:ascii="Tahoma" w:hAnsi="Tahoma"/>
          <w:b/>
          <w:bCs/>
          <w:sz w:val="44"/>
          <w:u w:val="single"/>
        </w:rPr>
        <w:t xml:space="preserve">   </w:t>
      </w:r>
      <w:r>
        <w:rPr>
          <w:rFonts w:cs="Tahoma" w:ascii="Tahoma" w:hAnsi="Tahoma"/>
          <w:b/>
          <w:bCs/>
          <w:sz w:val="44"/>
          <w:u w:val="single"/>
        </w:rPr>
        <w:t>09.05.2014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R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36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893"/>
        <w:gridCol w:w="264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n-US"/>
              </w:rPr>
            </w:pPr>
            <w:r>
              <w:rPr>
                <w:rFonts w:cs="Tahoma" w:ascii="Tahoma" w:hAnsi="Tahoma"/>
                <w:sz w:val="28"/>
                <w:szCs w:val="20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chlegel Wojciech Adam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1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13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R 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1800"/>
        <w:gridCol w:w="1680"/>
        <w:gridCol w:w="219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hłędowska  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źmierczak Adriann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empa  Jo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wrzyniak Paulina 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4"/>
        </w:rPr>
        <w:t xml:space="preserve">    </w:t>
      </w: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Geografia -14.05.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R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36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002"/>
        <w:gridCol w:w="195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Jóźwiak  Monika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4"/>
        </w:rPr>
        <w:t xml:space="preserve">    </w:t>
      </w: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Geografia -14.05.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R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rozszerzony – 150 minut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36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992"/>
        <w:gridCol w:w="254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Maas Adam Marek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chlegel  Wojciech Adam</w:t>
            </w:r>
            <w:r>
              <w:rPr>
                <w:rFonts w:cs="Tahoma" w:ascii="Tahoma" w:hAnsi="Tahoma"/>
                <w:b/>
                <w:bCs/>
              </w:rPr>
              <w:t>-dodatkow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polski-  05.05. 2014r. godz.9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LEP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1842"/>
        <w:gridCol w:w="1797"/>
        <w:gridCol w:w="160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ostosowa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mbroszczyk  Jac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ntysiak Andr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ąferek Marcin Barto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ilip Dariusz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  <w:t>t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kompute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1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rankowska Marta 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rzelniak Dawid Krzyszto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zdowicz Piotr Pawe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kowski Mate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Wojc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zan Adrian Kryst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ączna Dominika 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ćkowiak Katarz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jchrzak Jac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Wojciech 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oszkiewicz Mich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ołtysiak Maciej Ce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odolnik Szymon Pio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epankiewicz Wer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che Mate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Matematyka-  06.05. 2014r. godz.9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LEP 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3359"/>
        <w:gridCol w:w="216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mbroszczyk  Jace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ntysiak Andrze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ąferek Marcin Bartosz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ilip Dariusz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rankowska Marta An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rzelniak Dawid Krzyszto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zdowicz Piotr Pawe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kowski Mateusz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Wojciech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zan Adrian Krystia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ączna Dominika Mar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ćkowiak Katarzy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jchrzak Jace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Wojciech Ja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oszkiewicz Micha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ołtysiak Maciej Cezar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odolnik Szymon Piot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epankiewicz Weronik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che Mateusz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uża sala gimnastycz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  07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LEP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 klasyfikacj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984"/>
        <w:gridCol w:w="1560"/>
        <w:gridCol w:w="1701"/>
      </w:tblGrid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dostosow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autoSpaceDE w:val="false"/>
              <w:ind w:left="864" w:hanging="864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mbroszczyk  Jac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Antysiak Andr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ąferek Marcin Barto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ilip Dariusz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02 k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rzelniak Dawid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ozdowicz Piotr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ankowski Mat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96" w:leader="none"/>
              </w:tabs>
              <w:autoSpaceDE w:val="false"/>
              <w:ind w:left="1296" w:hanging="1296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Jóźwiak Wojci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ozan Adrian Kry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Łączna Dominik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ćkowiak Kata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ajchrzak Jac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oszkiewicz Mich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ołtysiak Maciej Cez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odolnik Szymon Pio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zczepankiewicz Wer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Wache Mat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ła sala gimna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angielski-07.05.2014r. godz.14.00</w:t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VI LEP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iom rozszerzony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Część I –120 minut, przerwa-30 minut, część II – 7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701"/>
        <w:gridCol w:w="1323"/>
        <w:gridCol w:w="207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dysleks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Ambroszczyk Jacek-dodat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Jóźwiak Wojciech-dodat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ołtysiak Maciej Cezary-dodat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Fizyka i astronom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08.05. 2014r. godz.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LEP 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13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-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3075"/>
        <w:gridCol w:w="2604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/>
                <w:b w:val="false"/>
                <w:bCs w:val="false"/>
                <w:szCs w:val="24"/>
              </w:rPr>
              <w:t>Antysiak Andrzej</w:t>
            </w:r>
            <w:r>
              <w:rPr>
                <w:b w:val="false"/>
                <w:bCs w:val="false"/>
              </w:rPr>
              <w:t>-dodatkow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4"/>
        </w:rPr>
        <w:t xml:space="preserve">         </w:t>
      </w:r>
      <w:r>
        <w:rPr>
          <w:rFonts w:cs="Tahoma" w:ascii="Tahoma" w:hAnsi="Tahoma"/>
          <w:b/>
          <w:bCs/>
          <w:sz w:val="44"/>
          <w:u w:val="single"/>
        </w:rPr>
        <w:t>Biologia 12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KLASA IV LEP  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-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685"/>
        <w:gridCol w:w="2559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Antysiak Andrzej-dodatkow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</w:t>
      </w:r>
      <w:r>
        <w:rPr>
          <w:rFonts w:cs="Tahoma"/>
          <w:b/>
          <w:bCs/>
          <w:sz w:val="44"/>
          <w:u w:val="single"/>
        </w:rPr>
        <w:t xml:space="preserve"> część  pisemna</w:t>
      </w:r>
    </w:p>
    <w:p>
      <w:pPr>
        <w:pStyle w:val="Normal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  <w:t>Język niemiecki-13.05. 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LEP 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0"/>
          <w:u w:val="single"/>
        </w:rPr>
      </w:pPr>
      <w:r>
        <w:rPr>
          <w:rFonts w:cs="Tahoma" w:ascii="Tahoma" w:hAnsi="Tahoma"/>
          <w:b/>
          <w:bCs/>
          <w:sz w:val="36"/>
          <w:szCs w:val="20"/>
          <w:u w:val="single"/>
        </w:rPr>
        <w:t>po klasyfikacj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0"/>
        <w:gridCol w:w="1800"/>
        <w:gridCol w:w="1680"/>
        <w:gridCol w:w="219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stos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sa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4"/>
                <w:szCs w:val="20"/>
              </w:rPr>
            </w:pPr>
            <w:r>
              <w:rPr>
                <w:rFonts w:cs="Tahoma" w:ascii="Tahoma" w:hAnsi="Tahoma"/>
                <w:b/>
                <w:bCs/>
                <w:sz w:val="44"/>
                <w:szCs w:val="20"/>
              </w:rPr>
              <w:t>podpis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Frankowska Mart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owicki Wojciech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4"/>
        </w:rPr>
        <w:t xml:space="preserve">    </w:t>
      </w: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Geografia -14.05.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LEP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podstawowy – 120 minut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36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002"/>
        <w:gridCol w:w="195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Antysiak Andrzej-dodatko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Kozan Adrian Krystian-dodatko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Egzamin maturalny- część  pisemn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4"/>
        </w:rPr>
        <w:t xml:space="preserve">    </w:t>
      </w:r>
      <w:r>
        <w:rPr>
          <w:rFonts w:eastAsia="Tahoma" w:cs="Tahoma" w:ascii="Tahoma" w:hAnsi="Tahoma"/>
          <w:b/>
          <w:bCs/>
          <w:sz w:val="44"/>
          <w:u w:val="single"/>
        </w:rPr>
        <w:t xml:space="preserve"> </w:t>
      </w:r>
      <w:r>
        <w:rPr>
          <w:rFonts w:cs="Tahoma" w:ascii="Tahoma" w:hAnsi="Tahoma"/>
          <w:b/>
          <w:bCs/>
          <w:sz w:val="44"/>
          <w:u w:val="single"/>
        </w:rPr>
        <w:t>Geografia -14.05.2014r. godz.9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bCs/>
          <w:sz w:val="40"/>
          <w:u w:val="single"/>
        </w:rPr>
        <w:t xml:space="preserve">KLASA IV LEP </w:t>
      </w:r>
      <w:r>
        <w:rPr>
          <w:b/>
          <w:bCs/>
          <w:sz w:val="36"/>
          <w:u w:val="single"/>
        </w:rPr>
        <w:t>-</w:t>
      </w:r>
      <w:r>
        <w:rPr>
          <w:b/>
          <w:bCs/>
          <w:sz w:val="40"/>
          <w:u w:val="single"/>
        </w:rPr>
        <w:t>zbiórka godz.8.30</w:t>
      </w:r>
    </w:p>
    <w:p>
      <w:pPr>
        <w:pStyle w:val="Heading1"/>
        <w:rPr>
          <w:b/>
          <w:b/>
          <w:bCs/>
          <w:sz w:val="40"/>
          <w:u w:val="single"/>
        </w:rPr>
      </w:pPr>
      <w:r>
        <w:rPr>
          <w:b/>
          <w:bCs/>
          <w:sz w:val="36"/>
          <w:u w:val="single"/>
        </w:rPr>
        <w:t>Poziom rozszerzony – 150 minut</w:t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rFonts w:cs="Tahoma"/>
          <w:b/>
          <w:bCs/>
          <w:sz w:val="36"/>
          <w:u w:val="single"/>
        </w:rPr>
        <w:t>po klasyfikacj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002"/>
        <w:gridCol w:w="195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sa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Gozdowicz    Piotr-dodatko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Jóźwiak  Wojciech-dodatko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  <w:t>Sołtysiak Maciej-dodatko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  <w:t>au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9" w:right="0" w:firstLine="849"/>
      <w:outlineLvl w:val="6"/>
    </w:pPr>
    <w:rPr>
      <w:rFonts w:ascii="Tahoma" w:hAnsi="Tahoma" w:cs="Tahom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ahoma" w:hAnsi="Tahoma" w:cs="Tahoma"/>
      <w:b/>
      <w:bCs/>
      <w:sz w:val="4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57:00Z</dcterms:created>
  <dc:creator>Uzytkownik 8</dc:creator>
  <dc:description/>
  <cp:keywords/>
  <dc:language>en-US</dc:language>
  <cp:lastModifiedBy>Dyrektor</cp:lastModifiedBy>
  <cp:lastPrinted>2014-01-31T16:08:00Z</cp:lastPrinted>
  <dcterms:modified xsi:type="dcterms:W3CDTF">2014-04-30T09:12:00Z</dcterms:modified>
  <cp:revision>10</cp:revision>
  <dc:subject/>
  <dc:title>Próbny egzamin maturalny-część pisemna</dc:title>
</cp:coreProperties>
</file>