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/>
        <w:t xml:space="preserve">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biór wyników egzaminu dojrzałości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czerwca 2014r. od godziny 11.00 w sali 107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30.czerwca  sali 103 w godzinach od 9.00-14.00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i/>
          <w:i/>
          <w:iCs/>
          <w:sz w:val="52"/>
          <w:lang w:eastAsia="ar-SA"/>
        </w:rPr>
      </w:pPr>
      <w:r>
        <w:rPr/>
        <w:t xml:space="preserve">   </w:t>
      </w:r>
      <w:r>
        <w:rPr>
          <w:b/>
          <w:bCs/>
          <w:i/>
          <w:iCs/>
          <w:sz w:val="52"/>
        </w:rPr>
        <w:t xml:space="preserve">powodzenia na maturze                    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 xml:space="preserve">     </w:t>
      </w:r>
      <w:r>
        <w:rPr>
          <w:b/>
          <w:bCs/>
          <w:i/>
          <w:iCs/>
          <w:sz w:val="52"/>
        </w:rPr>
        <w:t>XXX Liceum Ogólnokształcące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ind w:left="432" w:hanging="432"/>
        <w:jc w:val="center"/>
        <w:rPr/>
      </w:pPr>
      <w:r>
        <w:rPr>
          <w:rFonts w:cs="Tahoma" w:ascii="Tahoma" w:hAnsi="Tahoma"/>
          <w:b/>
          <w:bCs/>
          <w:sz w:val="40"/>
          <w:u w:val="single"/>
        </w:rPr>
        <w:t>Język polski</w:t>
      </w:r>
      <w:r>
        <w:rPr>
          <w:rFonts w:cs="Tahoma"/>
          <w:b/>
          <w:bCs/>
          <w:sz w:val="44"/>
          <w:u w:val="single"/>
        </w:rPr>
        <w:t>-</w:t>
      </w:r>
      <w:r>
        <w:rPr>
          <w:rFonts w:cs="Tahoma" w:ascii="Tahoma" w:hAnsi="Tahoma"/>
          <w:b/>
          <w:bCs/>
          <w:sz w:val="40"/>
          <w:szCs w:val="40"/>
          <w:u w:val="single"/>
        </w:rPr>
        <w:t xml:space="preserve"> klasa III A w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ind w:left="432" w:hanging="432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  <w:t>po klasyfikacji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42"/>
        <w:gridCol w:w="2160"/>
        <w:gridCol w:w="1455"/>
        <w:gridCol w:w="1965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3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orzykowski Ad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849" w:firstLine="849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Góral Sebastian Ar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sz w:val="28"/>
                <w:szCs w:val="20"/>
                <w:lang w:val="en-US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849" w:firstLine="849"/>
              <w:rPr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Katlewski Joachim 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849" w:firstLine="849"/>
              <w:rPr>
                <w:lang w:eastAsia="ar-SA"/>
              </w:rPr>
            </w:pPr>
            <w:r>
              <w:rPr>
                <w:b/>
                <w:bCs/>
                <w:sz w:val="32"/>
              </w:rPr>
              <w:t>godzina 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lepacz Szymon Dam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nopiński Piotr Rysz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Łukaszewski Pio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Olbińska Konstancja Barb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Ostrowski Sebastian Łuk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hmidt  Paweł Rado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ind w:left="432" w:hanging="432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  <w:t>Język polski-    klasa III Aw- po klasyfikacji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02"/>
        <w:gridCol w:w="2160"/>
        <w:gridCol w:w="1095"/>
        <w:gridCol w:w="1965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Tahoma"/>
                <w:b/>
                <w:bCs/>
                <w:i/>
                <w:iCs/>
                <w:sz w:val="3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oroczkowski Szymon Pio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5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hmura Remigiusz Ro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5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zuliński Norbert Stani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5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ziarski Daw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5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zikowski Piotr Wal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rkowski  Mikołaj Przemy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5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upś Ad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5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ciejewski Krzyszt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5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sz w:val="28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zczęsny Norbert Krzyszt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5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armow Dan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5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</w:t>
      </w:r>
      <w:r>
        <w:rPr>
          <w:rFonts w:cs="Tahoma" w:ascii="Tahoma" w:hAnsi="Tahoma"/>
          <w:b/>
          <w:bCs/>
          <w:sz w:val="36"/>
          <w:u w:val="single"/>
        </w:rPr>
        <w:t xml:space="preserve"> bez określania poziom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KLASA III A w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42"/>
        <w:gridCol w:w="2520"/>
        <w:gridCol w:w="1455"/>
        <w:gridCol w:w="1605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godzina 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orzykowski Ad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8.05.2014 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óral Sebastian Art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8.05.2014 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 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sz w:val="28"/>
                <w:szCs w:val="20"/>
                <w:lang w:val="en-US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60" w:leader="none"/>
              </w:tabs>
              <w:snapToGrid w:val="false"/>
              <w:ind w:left="-849" w:firstLine="849"/>
              <w:rPr>
                <w:bCs/>
                <w:szCs w:val="28"/>
                <w:lang w:val="en-US" w:eastAsia="ar-SA"/>
              </w:rPr>
            </w:pPr>
            <w:r>
              <w:rPr>
                <w:bCs/>
                <w:szCs w:val="28"/>
                <w:lang w:val="en-US"/>
              </w:rPr>
              <w:t>Katlewski Joachim 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  <w:lang w:val="en-US"/>
              </w:rPr>
              <w:t>08.05.2014 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val="en-US"/>
              </w:rPr>
              <w:t>213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sz w:val="28"/>
                <w:szCs w:val="20"/>
                <w:lang w:val="en-US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lepacz Szymon Dam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8.05.2014 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nopiński Piotr Rysz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8.05.2014 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 xml:space="preserve">godzina  </w:t>
            </w:r>
            <w:r>
              <w:rPr>
                <w:rFonts w:cs="Tahoma" w:ascii="Tahoma" w:hAnsi="Tahoma"/>
                <w:b/>
                <w:bCs/>
                <w:sz w:val="32"/>
              </w:rPr>
              <w:t>10</w:t>
            </w: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849" w:firstLine="849"/>
              <w:rPr>
                <w:lang w:eastAsia="ar-SA"/>
              </w:rPr>
            </w:pPr>
            <w:r>
              <w:rPr/>
              <w:t>Łukaszewski Pio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8.05.2014 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Olbińska Konstancja Barb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8.05.2014 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Ostrowski Sebastian Łuka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8.05.2014 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hmidt  Paweł Rado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8.05.2014 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</w:t>
      </w:r>
      <w:r>
        <w:rPr>
          <w:rFonts w:cs="Tahoma" w:ascii="Tahoma" w:hAnsi="Tahoma"/>
          <w:b/>
          <w:bCs/>
          <w:sz w:val="36"/>
          <w:u w:val="single"/>
        </w:rPr>
        <w:t xml:space="preserve"> bez określania poziom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40"/>
          <w:u w:val="single"/>
        </w:rPr>
        <w:t>KLASA III A 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 klasyfikacji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2"/>
        <w:gridCol w:w="2340"/>
        <w:gridCol w:w="1275"/>
        <w:gridCol w:w="1785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godzina 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oroczkowski Szymon Pio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hmura Remigiusz Ro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zuliński Norbert Stani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 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ziarski Daw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zikowski Piotr Wal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rkowski  Mikołaj Przemy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godzina 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upś Ad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13 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ciejewski Krzyszt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13 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zczęsny Norbert Krzyszt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13 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armow Dan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13 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szCs w:val="44"/>
          <w:u w:val="single"/>
        </w:rPr>
        <w:t>Egzamin maturalny</w:t>
      </w:r>
      <w:r>
        <w:rPr>
          <w:b/>
          <w:bCs/>
          <w:sz w:val="44"/>
          <w:u w:val="single"/>
        </w:rPr>
        <w:t>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44"/>
          <w:u w:val="single"/>
        </w:rPr>
        <w:t>Język niemiecki-</w:t>
      </w:r>
      <w:r>
        <w:rPr>
          <w:rFonts w:cs="Tahoma" w:ascii="Tahoma" w:hAnsi="Tahoma"/>
          <w:b/>
          <w:bCs/>
          <w:sz w:val="36"/>
          <w:u w:val="single"/>
        </w:rPr>
        <w:t xml:space="preserve"> bez określania poziom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KLASA III A 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42"/>
        <w:gridCol w:w="2340"/>
        <w:gridCol w:w="1455"/>
        <w:gridCol w:w="1785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Moroczkowski Szymon Piotr-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odatk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6.05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mura Remigiusz Roma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datk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6.05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biór wyników egzaminu dojrzałości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czerwca 2014r. od godziny 11.00 w sali 107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30.czerwca  sali 103 w godzinach od 9.00-14.00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Heading1"/>
        <w:rPr/>
      </w:pPr>
      <w:r>
        <w:rPr>
          <w:rFonts w:cs="Tahoma"/>
          <w:b/>
          <w:bCs/>
          <w:sz w:val="44"/>
          <w:u w:val="single"/>
        </w:rPr>
        <w:t>Język polski-</w:t>
      </w:r>
      <w:r>
        <w:rPr>
          <w:b/>
          <w:bCs/>
          <w:sz w:val="40"/>
          <w:u w:val="single"/>
        </w:rPr>
        <w:t xml:space="preserve"> KLASA III B 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576"/>
        <w:gridCol w:w="1260"/>
        <w:gridCol w:w="15"/>
        <w:gridCol w:w="1785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godzina  8.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Jankowski Filip Wojcie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9.05.2014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Lewandowska Sandra Ew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9.05.2014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Merda Dawi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9.05.2014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Nowak Wojciech Piot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9.05.2014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32"/>
              </w:rPr>
              <w:t>godzina  10.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Pacholczak Piot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9.05.2014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Rajszo Paulina Natal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9.05.2014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32"/>
              </w:rPr>
              <w:t>godzina  12.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Surdyk Kacper Pawe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9.05.2014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Wasielewska Aleksand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9.05.2014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Wesołowski Huber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9.05.2014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</w:r>
          </w:p>
          <w:p>
            <w:pPr>
              <w:pStyle w:val="Heading1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  <w:t>Egzamin maturalny-</w:t>
            </w:r>
            <w:r>
              <w:rPr>
                <w:rFonts w:cs="Tahoma"/>
                <w:b/>
                <w:bCs/>
                <w:sz w:val="44"/>
                <w:u w:val="single"/>
              </w:rPr>
              <w:t xml:space="preserve"> część  ustna</w:t>
            </w:r>
          </w:p>
          <w:p>
            <w:pPr>
              <w:pStyle w:val="Heading1"/>
              <w:rPr/>
            </w:pPr>
            <w:r>
              <w:rPr>
                <w:rFonts w:cs="Tahoma"/>
                <w:b/>
                <w:bCs/>
                <w:sz w:val="44"/>
                <w:u w:val="single"/>
              </w:rPr>
              <w:t>Język polski-</w:t>
            </w:r>
            <w:r>
              <w:rPr>
                <w:b/>
                <w:bCs/>
                <w:sz w:val="40"/>
                <w:u w:val="single"/>
              </w:rPr>
              <w:t xml:space="preserve"> KLASA III B 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  <w:u w:val="single"/>
              </w:rPr>
              <w:t>po klasyfikacji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0.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sz w:val="28"/>
                <w:szCs w:val="20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0"/>
                <w:lang w:val="en-US"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  <w:lang w:val="en-US"/>
              </w:rPr>
              <w:t>Kujawa Huber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  <w:lang w:val="en-US"/>
              </w:rPr>
              <w:t>12.05.2014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val="en-US"/>
              </w:rPr>
              <w:t>212 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Leopold Darius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2 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1.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Stefaniak Patrycj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val="en-US"/>
              </w:rPr>
              <w:t>212 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849" w:firstLine="849"/>
              <w:rPr>
                <w:bCs/>
                <w:lang w:eastAsia="ar-SA"/>
              </w:rPr>
            </w:pPr>
            <w:r>
              <w:rPr>
                <w:b/>
                <w:bCs/>
                <w:sz w:val="32"/>
              </w:rPr>
              <w:t>godzina 12.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Twardowski Przemysła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val="en-US"/>
              </w:rPr>
              <w:t>212 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Uziełło Luiza Franc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val="en-US"/>
              </w:rPr>
              <w:t>212 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Heading1"/>
        <w:jc w:val="left"/>
        <w:rPr/>
      </w:pPr>
      <w:r>
        <w:rPr>
          <w:rFonts w:cs="Tahoma"/>
          <w:b/>
          <w:bCs/>
          <w:sz w:val="44"/>
          <w:u w:val="single"/>
        </w:rPr>
        <w:t>Język polski-</w:t>
      </w:r>
      <w:r>
        <w:rPr>
          <w:b/>
          <w:bCs/>
          <w:sz w:val="40"/>
          <w:u w:val="single"/>
        </w:rPr>
        <w:t xml:space="preserve"> KLASA III B w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82"/>
        <w:gridCol w:w="2880"/>
        <w:gridCol w:w="1095"/>
        <w:gridCol w:w="1965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Antoszewska Katar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4.05.2014 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Cicha Edy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4.05.2014 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bCs w:val="false"/>
                <w:szCs w:val="24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rFonts w:cs="Tahoma"/>
                <w:bCs w:val="false"/>
                <w:sz w:val="32"/>
              </w:rPr>
              <w:t>godzina  9.30 (zmiana godzin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Grzejszczak Adrian Pio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4.05.2014 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Hącia Wojci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4.05.2014 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sz w:val="32"/>
              </w:rPr>
              <w:t>godzina 10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(zmiana godzin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Kowalski Przemy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4.05.2014 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212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</w:t>
      </w:r>
      <w:r>
        <w:rPr>
          <w:rFonts w:cs="Tahoma" w:ascii="Tahoma" w:hAnsi="Tahoma"/>
          <w:b/>
          <w:bCs/>
          <w:sz w:val="36"/>
          <w:u w:val="single"/>
        </w:rPr>
        <w:t xml:space="preserve"> bez określania poziom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KLASA III B 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 klasyfikacji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62"/>
        <w:gridCol w:w="2880"/>
        <w:gridCol w:w="1095"/>
        <w:gridCol w:w="1605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godzina 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Antoszewska Katar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8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godzina 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Hącia Wojci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8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0"/>
                <w:lang w:val="en-US"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  <w:lang w:val="en-US"/>
              </w:rPr>
              <w:t>Kujawa Hu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  <w:lang w:val="en-US"/>
              </w:rPr>
              <w:t>08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val="en-US"/>
              </w:rPr>
              <w:t>213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godzina 1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Leopold Dari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8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Stefaniak Patr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8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godzina 1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</w:rPr>
              <w:t>Twardowski Przemy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8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0"/>
                <w:lang w:eastAsia="ar-SA"/>
              </w:rPr>
              <w:t>Uziełło Luiza Fra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8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</w:t>
      </w:r>
      <w:r>
        <w:rPr>
          <w:rFonts w:cs="Tahoma" w:ascii="Tahoma" w:hAnsi="Tahoma"/>
          <w:b/>
          <w:bCs/>
          <w:sz w:val="36"/>
          <w:u w:val="single"/>
        </w:rPr>
        <w:t xml:space="preserve"> bez określania poziom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KLASA III B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3001"/>
        <w:gridCol w:w="1275"/>
        <w:gridCol w:w="1605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godzina 8.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ahoma" w:ascii="Tahoma" w:hAnsi="Tahoma"/>
                <w:sz w:val="28"/>
                <w:szCs w:val="20"/>
                <w:lang w:eastAsia="ar-SA"/>
              </w:rPr>
              <w:t>Cicha Edyta-dodatkow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val="en-US"/>
              </w:rPr>
              <w:t>213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</w:t>
      </w:r>
      <w:r>
        <w:rPr>
          <w:rFonts w:cs="Tahoma" w:ascii="Tahoma" w:hAnsi="Tahoma"/>
          <w:b/>
          <w:bCs/>
          <w:sz w:val="36"/>
          <w:u w:val="single"/>
        </w:rPr>
        <w:t xml:space="preserve"> bez określania poziom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KLASA III B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 klasyfikacji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3001"/>
        <w:gridCol w:w="1275"/>
        <w:gridCol w:w="1605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godzina 8.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rzejszczak Adrian Piot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nkowski Filip Wojciec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godzina 9.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Lewandowska Sandra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erda Daw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ak Wojciech Piot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godzina 10.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acholczak Piot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jszo Paulin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godzina 12.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rdyk Kacp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asielewska Aleksandr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esołowski Huber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44"/>
          <w:u w:val="single"/>
        </w:rPr>
        <w:t>Język niemiecki-</w:t>
      </w:r>
      <w:r>
        <w:rPr>
          <w:rFonts w:cs="Tahoma" w:ascii="Tahoma" w:hAnsi="Tahoma"/>
          <w:b/>
          <w:bCs/>
          <w:sz w:val="36"/>
          <w:u w:val="single"/>
        </w:rPr>
        <w:t xml:space="preserve"> bez określania poziom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KLASA III B 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02"/>
        <w:gridCol w:w="1980"/>
        <w:gridCol w:w="1275"/>
        <w:gridCol w:w="1785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Kowalski Przemy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07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44"/>
          <w:u w:val="single"/>
        </w:rPr>
        <w:t>Język niemiecki-</w:t>
      </w:r>
      <w:r>
        <w:rPr>
          <w:rFonts w:cs="Tahoma" w:ascii="Tahoma" w:hAnsi="Tahoma"/>
          <w:b/>
          <w:bCs/>
          <w:sz w:val="36"/>
          <w:u w:val="single"/>
        </w:rPr>
        <w:t xml:space="preserve"> bez określania poziom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KLASA III B 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02"/>
        <w:gridCol w:w="1980"/>
        <w:gridCol w:w="1275"/>
        <w:gridCol w:w="1785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Cicha Edy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6.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biór wyników egzaminu dojrzałości</w:t>
      </w:r>
    </w:p>
    <w:p>
      <w:pPr>
        <w:pStyle w:val="Normal"/>
        <w:suppressAutoHyphens w:val="true"/>
        <w:rPr/>
      </w:pPr>
      <w:r>
        <w:rPr>
          <w:b/>
          <w:sz w:val="40"/>
          <w:szCs w:val="40"/>
        </w:rPr>
        <w:t>27.czerwca 2014r. od godziny 11.00 w sali 107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30.czerwca  sali 103 w godzinach od 9.00-14.00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ustna</w:t>
      </w:r>
    </w:p>
    <w:p>
      <w:pPr>
        <w:pStyle w:val="Heading1"/>
        <w:rPr/>
      </w:pPr>
      <w:r>
        <w:rPr>
          <w:rFonts w:cs="Tahoma"/>
          <w:b/>
          <w:bCs/>
          <w:sz w:val="44"/>
          <w:u w:val="single"/>
        </w:rPr>
        <w:t>Język polski-</w:t>
      </w:r>
      <w:r>
        <w:rPr>
          <w:b/>
          <w:bCs/>
          <w:sz w:val="40"/>
          <w:u w:val="single"/>
        </w:rPr>
        <w:t xml:space="preserve"> KLASA III C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600"/>
        <w:gridCol w:w="2700"/>
        <w:gridCol w:w="1275"/>
        <w:gridCol w:w="1785"/>
      </w:tblGrid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godzina  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chym Magdalena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wydłużenie czasu egzaminu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do 15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60" w:leader="none"/>
              </w:tabs>
              <w:snapToGrid w:val="false"/>
              <w:ind w:left="-849" w:firstLine="849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Jurga Magdalena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ania M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irsch  Mikołaj Błaż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32"/>
              </w:rPr>
              <w:t>godzina 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8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Lechocińska Joanna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rciniak  Adam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wydłużenie czasu egzaminu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do 15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romała Aleksandra H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rąbalska Aleksandra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</w:t>
      </w:r>
      <w:r>
        <w:rPr>
          <w:rFonts w:cs="Tahoma" w:ascii="Tahoma" w:hAnsi="Tahoma"/>
          <w:b/>
          <w:bCs/>
          <w:sz w:val="36"/>
          <w:u w:val="single"/>
        </w:rPr>
        <w:t xml:space="preserve"> bez określania poziom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KLASA III C/D- po klasyfikacji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62"/>
        <w:gridCol w:w="2700"/>
        <w:gridCol w:w="1275"/>
        <w:gridCol w:w="1605"/>
      </w:tblGrid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godzina 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chym Magdalena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wydłużenie czasu egzaminu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do 15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60" w:leader="none"/>
              </w:tabs>
              <w:snapToGrid w:val="false"/>
              <w:ind w:left="-849" w:firstLine="849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Jurga Magdalena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ania M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godzina 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irsch  Mikołaj Błaż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Lechocińska Joanna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rciniak  Adam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wydłużenie czasu egzaminu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do 15 mi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godzina 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romała Aleksandra H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rąbalska Aleksandra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biór wyników egzaminu dojrzałości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czerwca 2014r. od godziny 11.00 w sali 107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30.czerwca  sali 103 w godzinach od 9.00-14.00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  <w:t>powodzenia na maturze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Technikum Poligraficzno-Administracyj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ustn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44"/>
          <w:u w:val="single"/>
        </w:rPr>
        <w:t>Język polski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KLASA IV C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95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62"/>
        <w:gridCol w:w="2340"/>
        <w:gridCol w:w="1275"/>
        <w:gridCol w:w="1785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/>
                <w:b/>
                <w:bCs/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sz w:val="3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Bochenek Ag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8.05.2014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  <w:t>212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9.00</w:t>
            </w:r>
            <w:r>
              <w:rPr>
                <w:rFonts w:cs="Tahoma" w:ascii="Tahoma" w:hAnsi="Tahoma"/>
                <w:b/>
                <w:bCs/>
                <w:szCs w:val="20"/>
              </w:rPr>
              <w:t>( zmiana godzi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/>
                <w:b/>
                <w:bCs/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sz w:val="3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ieślak Jag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8.05.2014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2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9.30</w:t>
            </w:r>
            <w:r>
              <w:rPr>
                <w:rFonts w:cs="Tahoma" w:ascii="Tahoma" w:hAnsi="Tahoma"/>
                <w:sz w:val="32"/>
                <w:szCs w:val="20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Cs w:val="20"/>
              </w:rPr>
              <w:t>zmiana godzi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zeszyński Krzysztof Józ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8.05.2014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2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siewicz Izab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8.05.2014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2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ustn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44"/>
          <w:u w:val="single"/>
        </w:rPr>
        <w:t>Język pols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  <w:u w:val="single"/>
        </w:rPr>
        <w:t>KLASA IV C</w:t>
      </w:r>
      <w:r>
        <w:rPr>
          <w:b/>
          <w:bCs/>
          <w:sz w:val="40"/>
          <w:u w:val="single"/>
        </w:rPr>
        <w:t xml:space="preserve"> -</w:t>
      </w:r>
      <w:r>
        <w:rPr>
          <w:rFonts w:cs="Tahoma" w:ascii="Tahoma" w:hAnsi="Tahoma"/>
          <w:b/>
          <w:bCs/>
          <w:sz w:val="36"/>
          <w:szCs w:val="20"/>
          <w:u w:val="single"/>
        </w:rPr>
        <w:t xml:space="preserve"> po klasyfikacji</w:t>
      </w:r>
    </w:p>
    <w:tbl>
      <w:tblPr>
        <w:tblW w:w="95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780"/>
        <w:gridCol w:w="2160"/>
        <w:gridCol w:w="1275"/>
        <w:gridCol w:w="1785"/>
      </w:tblGrid>
      <w:tr>
        <w:trPr>
          <w:trHeight w:val="6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/>
                <w:b/>
                <w:bCs/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sz w:val="3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walska Adri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8.05.2014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kotarczak Anna Ma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8.05.2014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 xml:space="preserve">godzina 9.30 </w:t>
            </w:r>
            <w:r>
              <w:rPr>
                <w:rFonts w:cs="Tahoma" w:ascii="Tahoma" w:hAnsi="Tahoma"/>
                <w:b/>
                <w:bCs/>
                <w:szCs w:val="20"/>
              </w:rPr>
              <w:t>( zmiana godzi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/>
                <w:b/>
                <w:bCs/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sz w:val="3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ietz Jędrzej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wydłużenie czasu egzaminu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do 15 minut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8.05.2014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tefankiewicz Patryk Barto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8.05.2014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ust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</w:t>
      </w:r>
      <w:r>
        <w:rPr>
          <w:rFonts w:cs="Tahoma" w:ascii="Tahoma" w:hAnsi="Tahoma"/>
          <w:b/>
          <w:bCs/>
          <w:sz w:val="36"/>
          <w:u w:val="single"/>
        </w:rPr>
        <w:t xml:space="preserve"> bez określania poziomu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KLASA IV C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62"/>
        <w:gridCol w:w="2340"/>
        <w:gridCol w:w="1455"/>
        <w:gridCol w:w="1965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godzina 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sz w:val="3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Bochenek Ag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Cs w:val="false"/>
                <w:szCs w:val="28"/>
                <w:lang w:val="de-DE"/>
              </w:rPr>
            </w:pPr>
            <w:r>
              <w:rPr>
                <w:rFonts w:cs="Tahoma"/>
                <w:bCs w:val="false"/>
                <w:szCs w:val="28"/>
                <w:lang w:val="de-DE"/>
              </w:rPr>
              <w:t>213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 w:val="false"/>
                <w:szCs w:val="28"/>
                <w:lang w:val="de-DE"/>
              </w:rPr>
            </w:pPr>
            <w:r>
              <w:rPr>
                <w:rFonts w:cs="Tahoma"/>
                <w:bCs w:val="false"/>
                <w:szCs w:val="2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de-DE"/>
              </w:rPr>
            </w:pPr>
            <w:r>
              <w:rPr>
                <w:rFonts w:cs="Tahoma" w:ascii="Tahoma" w:hAnsi="Tahoma"/>
                <w:sz w:val="28"/>
                <w:szCs w:val="20"/>
                <w:lang w:val="de-D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9.00</w:t>
            </w:r>
            <w:r>
              <w:rPr>
                <w:rFonts w:cs="Tahoma" w:ascii="Tahoma" w:hAnsi="Tahoma"/>
                <w:b/>
                <w:bCs/>
                <w:szCs w:val="20"/>
              </w:rPr>
              <w:t>( zmiana godzi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ieślak Jag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213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9.30</w:t>
            </w:r>
            <w:r>
              <w:rPr>
                <w:rFonts w:cs="Tahoma" w:ascii="Tahoma" w:hAnsi="Tahoma"/>
                <w:b/>
                <w:bCs/>
                <w:szCs w:val="20"/>
              </w:rPr>
              <w:t>( zmiana godzi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8"/>
                <w:szCs w:val="20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zeszyński Krzysztof Józ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3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siewicz Izab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213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walska Adri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3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1.00</w:t>
            </w:r>
            <w:r>
              <w:rPr>
                <w:rFonts w:cs="Tahoma" w:ascii="Tahoma" w:hAnsi="Tahoma"/>
                <w:b/>
                <w:bCs/>
                <w:szCs w:val="20"/>
              </w:rPr>
              <w:t>( zmiana godzi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ietz Jędrzej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dłużenie czasu egzaminu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do 15 minut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213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ust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niemiecki-</w:t>
      </w:r>
      <w:r>
        <w:rPr>
          <w:rFonts w:cs="Tahoma" w:ascii="Tahoma" w:hAnsi="Tahoma"/>
          <w:b/>
          <w:bCs/>
          <w:sz w:val="36"/>
          <w:u w:val="single"/>
        </w:rPr>
        <w:t xml:space="preserve"> bez określania poziomu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KLASA IV C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2"/>
        <w:gridCol w:w="2160"/>
        <w:gridCol w:w="1455"/>
        <w:gridCol w:w="1605"/>
      </w:tblGrid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 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kotarczak Anna Ma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6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tefankiewicz Patryk Barto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6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3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biór wyników egzaminu dojrzałości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czerwca 2014r. od godziny 11.00 w sali 107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30.czerwca  sali 103 w godzinach od 9.00-14.00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ustn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44"/>
          <w:u w:val="single"/>
        </w:rPr>
        <w:t>Język pol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0"/>
          <w:u w:val="single"/>
        </w:rPr>
        <w:t xml:space="preserve">KLASA IV LEP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2"/>
        <w:gridCol w:w="2340"/>
        <w:gridCol w:w="1095"/>
        <w:gridCol w:w="1785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godzina 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  <w:sz w:val="32"/>
                <w:szCs w:val="24"/>
              </w:rPr>
            </w:pPr>
            <w:r>
              <w:rPr>
                <w:rFonts w:cs="Tahoma"/>
                <w:sz w:val="32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sz w:val="3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ąferek Marcin Barto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8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Cs w:val="false"/>
                <w:sz w:val="32"/>
                <w:szCs w:val="28"/>
              </w:rPr>
            </w:pPr>
            <w:r>
              <w:rPr>
                <w:rFonts w:cs="Tahoma"/>
                <w:bCs w:val="false"/>
                <w:sz w:val="32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ilip  Dari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8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orzelniak Dawid Krzyszt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8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ozdowicz Piotr Paw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8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60" w:leader="none"/>
              </w:tabs>
              <w:snapToGrid w:val="false"/>
              <w:ind w:left="-849" w:firstLine="849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Jankowski Mate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8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zan Adrian Krys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8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Łączna   Dominik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8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ćkowiak Katarz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8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jchrzak Jac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8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ustn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44"/>
          <w:u w:val="single"/>
        </w:rPr>
        <w:t>Język pol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0"/>
          <w:u w:val="single"/>
        </w:rPr>
        <w:t xml:space="preserve">KLASA IV LEP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2"/>
        <w:gridCol w:w="2340"/>
        <w:gridCol w:w="1095"/>
        <w:gridCol w:w="1785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godzina 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  <w:sz w:val="32"/>
                <w:szCs w:val="24"/>
              </w:rPr>
            </w:pPr>
            <w:r>
              <w:rPr>
                <w:rFonts w:cs="Tahoma"/>
                <w:sz w:val="32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sz w:val="3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Ambroszczyk Jac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Antysiak  Andrz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rankowska Marta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óźwiak   Wojci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icki Wojciech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Roszkiewicz Mich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ołtysiak Maciej Cez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todolnik Szymon Pio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zczepankiewicz Wer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val="de-DE"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Wache Mate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09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ustn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44"/>
          <w:u w:val="single"/>
        </w:rPr>
        <w:t>Język angielski-</w:t>
      </w:r>
      <w:r>
        <w:rPr>
          <w:rFonts w:cs="Tahoma" w:ascii="Tahoma" w:hAnsi="Tahoma"/>
          <w:b/>
          <w:bCs/>
          <w:sz w:val="36"/>
          <w:u w:val="single"/>
        </w:rPr>
        <w:t xml:space="preserve"> bez określania poziomu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KLASA IV LEP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2"/>
        <w:gridCol w:w="2340"/>
        <w:gridCol w:w="1095"/>
        <w:gridCol w:w="1785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godzina 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  <w:sz w:val="22"/>
                <w:szCs w:val="24"/>
              </w:rPr>
            </w:pPr>
            <w:r>
              <w:rPr>
                <w:rFonts w:cs="Tahoma"/>
                <w:sz w:val="22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Ambroszczyk Jac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  <w:t>21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bCs w:val="fal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ntysiak  Andrz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  <w:t>21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bCs w:val="fal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ąferek Marcin Barto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Cs w:val="24"/>
              </w:rPr>
            </w:pPr>
            <w:r>
              <w:rPr>
                <w:sz w:val="32"/>
              </w:rPr>
              <w:t>godzina  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sz w:val="3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ilip  Dari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  <w:t>21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bCs w:val="fal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orzelniak Dawid Krzyszt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sz w:val="3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ozdowicz Piotr Paw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  <w:t>21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bCs w:val="fal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óźwiak   Wojci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zan Adrian Krys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sz w:val="3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ołtysiak Maciej Cez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44"/>
          <w:u w:val="single"/>
        </w:rPr>
        <w:t>Język angielski-</w:t>
      </w:r>
      <w:r>
        <w:rPr>
          <w:rFonts w:cs="Tahoma" w:ascii="Tahoma" w:hAnsi="Tahoma"/>
          <w:b/>
          <w:bCs/>
          <w:sz w:val="36"/>
          <w:u w:val="single"/>
        </w:rPr>
        <w:t xml:space="preserve"> bez określania poziomu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KLASA IV LEP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2"/>
        <w:gridCol w:w="2340"/>
        <w:gridCol w:w="1095"/>
        <w:gridCol w:w="1785"/>
      </w:tblGrid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/>
                <w:b/>
                <w:bCs/>
                <w:sz w:val="32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 w:val="false"/>
                <w:b w:val="false"/>
                <w:szCs w:val="28"/>
              </w:rPr>
            </w:pPr>
            <w:r>
              <w:rPr>
                <w:rFonts w:cs="Tahoma"/>
                <w:b w:val="false"/>
                <w:szCs w:val="28"/>
              </w:rPr>
              <w:t>Jankowski Mate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4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  <w:t>21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Łączna   Dominik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4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Maćkowiak Katarzy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4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jchrzak Jac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4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Roszkiewicz Mich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4.05.2014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todolnik Szymon Pio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4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zczepankiewicz Wer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4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ache Mate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4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ust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niemiecki-</w:t>
      </w:r>
      <w:r>
        <w:rPr>
          <w:rFonts w:cs="Tahoma" w:ascii="Tahoma" w:hAnsi="Tahoma"/>
          <w:b/>
          <w:bCs/>
          <w:sz w:val="36"/>
          <w:u w:val="single"/>
        </w:rPr>
        <w:t xml:space="preserve"> bez określania poziomu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KLASA IV LEP</w:t>
      </w:r>
    </w:p>
    <w:p>
      <w:pPr>
        <w:pStyle w:val="Heading1"/>
        <w:rPr/>
      </w:pPr>
      <w:r>
        <w:rPr>
          <w:rFonts w:cs="Tahoma"/>
          <w:b/>
          <w:bCs/>
          <w:sz w:val="40"/>
          <w:u w:val="single"/>
        </w:rPr>
        <w:t>po klasyfikacji</w:t>
      </w:r>
      <w:r>
        <w:rPr/>
        <w:t xml:space="preserve"> 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2"/>
        <w:gridCol w:w="2160"/>
        <w:gridCol w:w="1455"/>
        <w:gridCol w:w="1605"/>
      </w:tblGrid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 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eastAsia="ar-SA"/>
              </w:rPr>
              <w:t>Frankowska Marta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7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  <w:t>213 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eastAsia="ar-SA"/>
              </w:rPr>
              <w:t>Nowicki Wojciech 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7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 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biór wyników egzaminu dojrzałości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czerwca 2014r. od godziny 11.00 w sali 107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30.czerwca  sali 103 w godzinach od 9.00-14.00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ustn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44"/>
          <w:u w:val="single"/>
        </w:rPr>
        <w:t>Język pols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 xml:space="preserve">KLASA IVR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91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02"/>
        <w:gridCol w:w="2340"/>
        <w:gridCol w:w="1455"/>
        <w:gridCol w:w="160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  <w:lang w:eastAsia="ar-SA"/>
              </w:rPr>
              <w:t>Chłędowska D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Janicka Ma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Jóźwiak M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uchacz Milena Ma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8"/>
                <w:szCs w:val="28"/>
                <w:u w:val="none"/>
                <w:lang w:eastAsia="ar-SA"/>
              </w:rPr>
            </w:pPr>
            <w:r>
              <w:rPr>
                <w:b/>
                <w:bCs/>
                <w:sz w:val="32"/>
                <w:szCs w:val="20"/>
                <w:u w:val="none"/>
              </w:rPr>
              <w:t>godzina 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  <w:lang w:eastAsia="ar-SA"/>
              </w:rPr>
            </w:pPr>
            <w:r>
              <w:rPr>
                <w:b/>
                <w:bCs/>
                <w:sz w:val="28"/>
                <w:szCs w:val="28"/>
                <w:u w:val="none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aźmierczak Adri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empa Joann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as Adam Ma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awrzyniak Pau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Egzamin maturalny- część  ustn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44"/>
          <w:u w:val="single"/>
        </w:rPr>
        <w:t>Język pols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 xml:space="preserve">KLASA IVR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91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02"/>
        <w:gridCol w:w="2340"/>
        <w:gridCol w:w="1455"/>
        <w:gridCol w:w="160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0"/>
              </w:rPr>
            </w:pPr>
            <w:r>
              <w:rPr>
                <w:rFonts w:cs="Tahoma"/>
                <w:b/>
                <w:bCs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Bierła Toma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2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Brzezińska Weron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2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8"/>
                <w:szCs w:val="28"/>
                <w:u w:val="none"/>
                <w:lang w:eastAsia="ar-SA"/>
              </w:rPr>
            </w:pPr>
            <w:r>
              <w:rPr>
                <w:bCs/>
                <w:sz w:val="28"/>
                <w:szCs w:val="28"/>
                <w:u w:val="none"/>
              </w:rPr>
              <w:t xml:space="preserve">Furmanek Katarzy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2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ak  Nat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2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icki Kajet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2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Przybylak Mateus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2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Różak Katarzy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2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Schlegel  Wojciec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2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krzypczak Just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2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val="de-DE"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de-DE" w:eastAsia="ar-SA"/>
              </w:rPr>
              <w:t>Schulz  Ka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13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2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alkowiak M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05.2014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2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ust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</w:t>
      </w:r>
      <w:r>
        <w:rPr>
          <w:rFonts w:cs="Tahoma" w:ascii="Tahoma" w:hAnsi="Tahoma"/>
          <w:b/>
          <w:bCs/>
          <w:sz w:val="36"/>
          <w:u w:val="single"/>
        </w:rPr>
        <w:t xml:space="preserve"> bez określania poziom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0"/>
          <w:u w:val="single"/>
        </w:rPr>
        <w:t>KLASA IV 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 klasyfikacji</w:t>
      </w:r>
    </w:p>
    <w:tbl>
      <w:tblPr>
        <w:tblW w:w="91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02"/>
        <w:gridCol w:w="2160"/>
        <w:gridCol w:w="1440"/>
        <w:gridCol w:w="1800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godzina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sz w:val="4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ak  Nat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icki Kaje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rzybylak Mateu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Różak Katarz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krzypczak Just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eastAsia="ar-SA"/>
              </w:rPr>
              <w:t>Schulz Ka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alkowiak  Mo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9.05.2014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ust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</w:t>
      </w:r>
      <w:r>
        <w:rPr>
          <w:rFonts w:cs="Tahoma" w:ascii="Tahoma" w:hAnsi="Tahoma"/>
          <w:b/>
          <w:bCs/>
          <w:sz w:val="36"/>
          <w:u w:val="single"/>
        </w:rPr>
        <w:t xml:space="preserve"> bez określania poziom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0"/>
          <w:u w:val="single"/>
        </w:rPr>
        <w:t>KLASA IVR -</w:t>
      </w:r>
      <w:r>
        <w:rPr>
          <w:rFonts w:cs="Tahoma" w:ascii="Tahoma" w:hAnsi="Tahoma"/>
          <w:b/>
          <w:bCs/>
          <w:sz w:val="36"/>
          <w:szCs w:val="36"/>
          <w:u w:val="single"/>
        </w:rPr>
        <w:t>po klasyfikacji</w:t>
      </w:r>
    </w:p>
    <w:tbl>
      <w:tblPr>
        <w:tblW w:w="91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2"/>
        <w:gridCol w:w="2160"/>
        <w:gridCol w:w="1260"/>
        <w:gridCol w:w="2340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godzina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</w:rPr>
              <w:t>Bierła Tom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5.05.2014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  <w:t>213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Brzezińska Weron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5.05.2014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  <w:t>213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urmanek Katarz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5.05.2014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8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nicka Ma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5.05.2014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  <w:t>213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de-DE"/>
              </w:rPr>
            </w:pPr>
            <w:r>
              <w:rPr>
                <w:rFonts w:cs="Tahoma" w:ascii="Tahoma" w:hAnsi="Tahoma"/>
                <w:sz w:val="28"/>
                <w:szCs w:val="20"/>
                <w:lang w:val="de-DE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óźwiak Mo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5.05.2014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uchacz Milena Ma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5.05.2014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ust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</w:t>
      </w:r>
      <w:r>
        <w:rPr>
          <w:rFonts w:cs="Tahoma" w:ascii="Tahoma" w:hAnsi="Tahoma"/>
          <w:b/>
          <w:bCs/>
          <w:sz w:val="36"/>
          <w:u w:val="single"/>
        </w:rPr>
        <w:t xml:space="preserve"> bez określania poziom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KLASA IVR- po klasyfikacj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tbl>
      <w:tblPr>
        <w:tblW w:w="9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202"/>
        <w:gridCol w:w="2340"/>
        <w:gridCol w:w="1080"/>
        <w:gridCol w:w="15"/>
        <w:gridCol w:w="1965"/>
      </w:tblGrid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95" w:hanging="0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godzina 8.30</w:t>
            </w:r>
          </w:p>
          <w:p>
            <w:pPr>
              <w:pStyle w:val="Normal"/>
              <w:suppressAutoHyphens w:val="true"/>
              <w:snapToGrid w:val="false"/>
              <w:ind w:left="95" w:hanging="0"/>
              <w:rPr>
                <w:rFonts w:ascii="Tahoma" w:hAnsi="Tahoma" w:cs="Tahoma"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sz w:val="32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Cs w:val="20"/>
              </w:rPr>
              <w:t>zmiana godziny</w:t>
            </w:r>
            <w:r>
              <w:rPr>
                <w:rFonts w:cs="Tahoma" w:ascii="Tahoma" w:hAnsi="Tahoma"/>
                <w:sz w:val="32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as Adam Ma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5.05.2014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3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hlegel Wojci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5.05.2014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13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ust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niemiecki-bez określania poziom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KLASA IV R –po klasyfikacji</w:t>
      </w:r>
    </w:p>
    <w:tbl>
      <w:tblPr>
        <w:tblW w:w="91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02"/>
        <w:gridCol w:w="2340"/>
        <w:gridCol w:w="1095"/>
        <w:gridCol w:w="196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da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ina 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Cs w:val="28"/>
                <w:lang w:eastAsia="ar-SA"/>
              </w:rPr>
            </w:pPr>
            <w:r>
              <w:rPr>
                <w:b w:val="false"/>
                <w:bCs w:val="false"/>
                <w:szCs w:val="28"/>
                <w:lang w:eastAsia="ar-SA"/>
              </w:rPr>
              <w:t>Chłędowska D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7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8"/>
              </w:rPr>
            </w:pPr>
            <w:r>
              <w:rPr>
                <w:rFonts w:cs="Tahoma" w:ascii="Tahoma" w:hAnsi="Tahoma"/>
                <w:bCs w:val="false"/>
                <w:szCs w:val="28"/>
              </w:rPr>
              <w:t>213 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Kaźmierczak Adrian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7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 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empa Joann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7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 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8"/>
                <w:szCs w:val="28"/>
                <w:lang w:eastAsia="ar-SA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Wawrzyniak Paul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7.05.2014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13 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9" w:firstLine="849"/>
      <w:outlineLvl w:val="6"/>
    </w:pPr>
    <w:rPr>
      <w:rFonts w:ascii="Tahoma" w:hAnsi="Tahoma" w:cs="Tahoma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3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bCs/>
      <w:sz w:val="4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58:00Z</dcterms:created>
  <dc:creator>Uzytkownik 8</dc:creator>
  <dc:description/>
  <cp:keywords/>
  <dc:language>en-US</dc:language>
  <cp:lastModifiedBy>Dyrektor</cp:lastModifiedBy>
  <cp:lastPrinted>2014-04-24T14:26:00Z</cp:lastPrinted>
  <dcterms:modified xsi:type="dcterms:W3CDTF">2014-04-25T08:54:00Z</dcterms:modified>
  <cp:revision>6</cp:revision>
  <dc:subject/>
  <dc:title>Próbny egzamin maturalny-część pisemna</dc:title>
</cp:coreProperties>
</file>